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textAlignment w:val="baseline"/>
        <w:outlineLvl w:val="1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le 64.3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Form 64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SUPREME COURT OF VICTORIA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MELBOURN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COURT OF APPEAL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N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WEEN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nt/Appellan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onden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Notice of Conten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of Documen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d on behalf of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ty’s or Lawyer’s name and address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Solicitor Cod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e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Fax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Ref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Email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Details of additional parties (if any) are attached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*YES/*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TO:  the Registra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AND TO the *applicant/*appellant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respondent contends that the judgment of the 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AU"/>
        </w:rPr>
        <w:t>court or tribunal appealed from</w:t>
      </w: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] should be affirmed on a ground of fact or law which was *not decided/*was erroneously decided/*was not raised for decision in the court or tribunal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spondent does not seek to cross-appeal from any part of the judgment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und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ecifically and concisely identify the legal reasons to support the judgment of the court or tribunal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uppressLineNumbers/>
        <w:overflowPunct w:val="false"/>
        <w:autoSpaceDE w:val="false"/>
        <w:spacing w:lineRule="auto" w:line="240" w:before="120" w:after="0"/>
        <w:ind w:left="1361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</w:p>
    <w:p>
      <w:pPr>
        <w:pStyle w:val="Normal"/>
        <w:suppressLineNumbers/>
        <w:overflowPunct w:val="false"/>
        <w:autoSpaceDE w:val="false"/>
        <w:spacing w:lineRule="auto" w:line="240" w:before="120" w:after="0"/>
        <w:ind w:left="1361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Name of lawyer</w:t>
        <w:br/>
        <w:t>/self-represented part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delete if inapplic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s notice must be accompanied by a written case and other documents specified by any applicable Practice Direction.</w:t>
      </w:r>
    </w:p>
    <w:p>
      <w:pPr>
        <w:pStyle w:val="Normal"/>
        <w:jc w:val="center"/>
        <w:rPr>
          <w:rFonts w:ascii="Arial" w:hAnsi="Arial" w:eastAsia="Times New Roman" w:cs="Arial"/>
          <w:color w:val="292929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92929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92929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92929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92929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9:00Z</dcterms:created>
  <dc:creator>ctemperl</dc:creator>
  <dc:description/>
  <cp:keywords/>
  <dc:language>en-US</dc:language>
  <cp:lastModifiedBy>Rob Schade</cp:lastModifiedBy>
  <dcterms:modified xsi:type="dcterms:W3CDTF">2017-02-22T04:29:00Z</dcterms:modified>
  <cp:revision>2</cp:revision>
  <dc:subject/>
  <dc:title>Rule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963B938D776C4A89DF32DAC7DCDC3C</vt:lpwstr>
  </property>
</Properties>
</file>