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8" w:after="0"/>
        <w:ind w:left="2737" w:right="27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W INSTITUTE OF VICTORIA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88" w:right="866" w:hanging="0"/>
        <w:jc w:val="center"/>
        <w:rPr/>
      </w:pPr>
      <w:r>
        <w:rPr>
          <w:rFonts w:cs="Arial" w:ascii="Arial" w:hAnsi="Arial"/>
        </w:rPr>
        <w:t>HUMAN RIGHTS AND ADMI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ATIVE LAW CONFERENCE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44" w:right="34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8 OCTOBER 2011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00" w:right="778" w:hanging="0"/>
        <w:jc w:val="center"/>
        <w:rPr/>
      </w:pPr>
      <w:r>
        <w:rPr>
          <w:rFonts w:cs="Arial" w:ascii="Arial" w:hAnsi="Arial"/>
        </w:rPr>
        <w:t>KEYNOTE ADDRESS, VICTOR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’</w:t>
      </w:r>
      <w:r>
        <w:rPr>
          <w:rFonts w:cs="Arial" w:ascii="Arial" w:hAnsi="Arial"/>
        </w:rPr>
        <w:t>S HUMAN 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HTS CHARTER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43" w:before="0" w:after="0"/>
        <w:ind w:left="2753" w:right="2729" w:hanging="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E HON JUSTICE KEVIN BELL SUPREME COURT OF VICTO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2163" w:hanging="0"/>
        <w:rPr>
          <w:rFonts w:ascii="Arial" w:hAnsi="Arial" w:cs="Arial"/>
        </w:rPr>
      </w:pPr>
      <w:r>
        <w:rPr>
          <w:rFonts w:cs="Arial" w:ascii="Arial" w:hAnsi="Arial"/>
        </w:rPr>
        <w:t>It has been an interesting time for human rights in recent months: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0" w:right="-20" w:hanging="36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ppe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liv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judgmen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i/>
          <w:iCs/>
        </w:rPr>
        <w:t>Director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of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Housing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21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</w:p>
    <w:p>
      <w:pPr>
        <w:pStyle w:val="Normal"/>
        <w:widowControl w:val="false"/>
        <w:autoSpaceDE w:val="false"/>
        <w:spacing w:lineRule="exact" w:line="275" w:before="0" w:after="0"/>
        <w:ind w:left="840" w:right="-20" w:hanging="0"/>
        <w:rPr>
          <w:rFonts w:ascii="Arial" w:hAnsi="Arial" w:cs="Arial"/>
        </w:rPr>
      </w:pPr>
      <w:r>
        <w:rPr>
          <w:rFonts w:cs="Arial" w:ascii="Arial" w:hAnsi="Arial"/>
        </w:rPr>
        <w:t>[2011] VSCA 266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40" w:before="0" w:after="0"/>
        <w:ind w:left="1200" w:right="-20" w:hanging="360"/>
        <w:rPr>
          <w:rFonts w:ascii="Arial" w:hAnsi="Arial" w:cs="Arial"/>
        </w:rPr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High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ur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ustrali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delivere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t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judgmen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i/>
          <w:iCs/>
        </w:rPr>
        <w:t>Momcilovic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39"/>
        </w:rPr>
        <w:t xml:space="preserve"> </w:t>
      </w:r>
      <w:r>
        <w:rPr>
          <w:rFonts w:cs="Arial" w:ascii="Arial" w:hAnsi="Arial"/>
          <w:i/>
          <w:iCs/>
        </w:rPr>
        <w:t>The</w:t>
      </w:r>
    </w:p>
    <w:p>
      <w:pPr>
        <w:pStyle w:val="Normal"/>
        <w:widowControl w:val="false"/>
        <w:autoSpaceDE w:val="false"/>
        <w:spacing w:lineRule="exact" w:line="274" w:before="0" w:after="0"/>
        <w:ind w:left="840" w:right="-20" w:hanging="0"/>
        <w:rPr/>
      </w:pPr>
      <w:r>
        <w:rPr>
          <w:rFonts w:cs="Arial" w:ascii="Arial" w:hAnsi="Arial"/>
          <w:i/>
          <w:iCs/>
        </w:rPr>
        <w:t xml:space="preserve">Queen </w:t>
      </w:r>
      <w:r>
        <w:rPr>
          <w:rFonts w:cs="Arial" w:ascii="Arial" w:hAnsi="Arial"/>
        </w:rPr>
        <w:t>[2011] HCA 34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exact" w:line="276" w:before="0" w:after="0"/>
        <w:ind w:left="1200" w:right="58" w:hanging="36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Scrutin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ct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gul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tte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ictoria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arliament has pub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hed its re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</w:rPr>
        <w:t>ew of 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i/>
          <w:iCs/>
        </w:rPr>
        <w:t>Charter of Hu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a</w:t>
      </w:r>
      <w:r>
        <w:rPr>
          <w:rFonts w:cs="Arial" w:ascii="Arial" w:hAnsi="Arial"/>
          <w:i/>
          <w:iCs/>
        </w:rPr>
        <w:t>n Right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</w:rPr>
        <w:t>and R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sponsi</w:t>
      </w:r>
      <w:r>
        <w:rPr>
          <w:rFonts w:cs="Arial" w:ascii="Arial" w:hAnsi="Arial"/>
          <w:i/>
          <w:iCs/>
          <w:spacing w:val="1"/>
        </w:rPr>
        <w:t>b</w:t>
      </w:r>
      <w:r>
        <w:rPr>
          <w:rFonts w:cs="Arial" w:ascii="Arial" w:hAnsi="Arial"/>
          <w:i/>
          <w:iCs/>
        </w:rPr>
        <w:t>ilities Act 200</w:t>
      </w:r>
      <w:r>
        <w:rPr>
          <w:rFonts w:cs="Arial" w:ascii="Arial" w:hAnsi="Arial"/>
          <w:i/>
          <w:iCs/>
          <w:spacing w:val="-1"/>
        </w:rPr>
        <w:t>6</w:t>
      </w:r>
      <w:r>
        <w:rPr>
          <w:rFonts w:cs="Arial" w:ascii="Arial" w:hAnsi="Arial"/>
        </w:rPr>
        <w:t>, and the Premier has asked 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partment to co-ordinate the government’s response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Few would deny the actual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potential contribution made by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se events to the continu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lop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tate.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 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t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ke some</w:t>
        <w:tab/>
        <w:t xml:space="preserve">remarks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about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ignific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of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human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rights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urisprude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d parlia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gageme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o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ma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of this add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 – human rights e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cement and supervi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on. In that regard, I will ma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>e referenc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cen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judgmen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i/>
          <w:iCs/>
        </w:rPr>
        <w:t>PJB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  <w:i/>
          <w:iCs/>
        </w:rPr>
        <w:t>Melbourne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  <w:i/>
          <w:iCs/>
        </w:rPr>
        <w:t>Health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  <w:i/>
          <w:iCs/>
        </w:rPr>
        <w:t>(Patrick</w:t>
      </w:r>
      <w:r>
        <w:rPr>
          <w:rFonts w:cs="Arial" w:ascii="Arial" w:hAnsi="Arial"/>
          <w:i/>
          <w:iCs/>
          <w:spacing w:val="-2"/>
        </w:rPr>
        <w:t>’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3"/>
        </w:rPr>
        <w:t xml:space="preserve"> </w:t>
      </w:r>
      <w:r>
        <w:rPr>
          <w:rFonts w:cs="Arial" w:ascii="Arial" w:hAnsi="Arial"/>
          <w:i/>
          <w:iCs/>
        </w:rPr>
        <w:t xml:space="preserve">Case) </w:t>
      </w:r>
      <w:r>
        <w:rPr>
          <w:rFonts w:cs="Arial" w:ascii="Arial" w:hAnsi="Arial"/>
        </w:rPr>
        <w:t>[2011] VSC 327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20" w:right="57" w:hanging="0"/>
        <w:rPr/>
      </w:pPr>
      <w:r>
        <w:rPr>
          <w:rFonts w:cs="Arial" w:ascii="Arial" w:hAnsi="Arial"/>
        </w:rPr>
        <w:t>Jurisprudence is the treasured po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ion of a functioning democracy. Jurisprudence is an essential element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r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of law which pr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cts the fundamental rights and freedoms of ind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duals and the community. Jurisprudence is the antithesis of the dark and hidden kind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wer which is 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ercised arbitrarily against people in so</w:t>
      </w:r>
      <w:r>
        <w:rPr>
          <w:rFonts w:cs="Arial" w:ascii="Arial" w:hAnsi="Arial"/>
          <w:spacing w:val="1"/>
        </w:rPr>
        <w:t>ci</w:t>
      </w:r>
      <w:r>
        <w:rPr>
          <w:rFonts w:cs="Arial" w:ascii="Arial" w:hAnsi="Arial"/>
        </w:rPr>
        <w:t>eties whic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re less fortunate than our ow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>
          <w:rFonts w:ascii="Arial" w:hAnsi="Arial" w:cs="Arial"/>
        </w:rPr>
      </w:pPr>
      <w:r>
        <w:rPr>
          <w:rFonts w:cs="Arial" w:ascii="Arial" w:hAnsi="Arial"/>
        </w:rPr>
        <w:t>In Victoria, the community expects judges fearlessly and independent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tate, enforce and maintain the law and that is their constitu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function. It is by that proces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jurisprudenc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developed,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court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particular,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in which the profession plays a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al role. T</w:t>
      </w:r>
      <w:r>
        <w:rPr>
          <w:rFonts w:cs="Arial" w:ascii="Arial" w:hAnsi="Arial"/>
          <w:spacing w:val="2"/>
        </w:rPr>
        <w:t>h</w:t>
      </w:r>
      <w:r>
        <w:rPr>
          <w:rFonts w:cs="Arial" w:ascii="Arial" w:hAnsi="Arial"/>
        </w:rPr>
        <w:t>e community expects the process to be accessible, rigorous, transparent and c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stent. 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se are very reasona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 expectations and they apply equally to new areas of the law, such as human rights law.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H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</w:rPr>
        <w:t>urisprudenc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ular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ewe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easu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general jurisprudence which 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ssessed by Victoria’s functioning democracy.</w:t>
      </w:r>
    </w:p>
    <w:p>
      <w:pPr>
        <w:pStyle w:val="Normal"/>
        <w:widowControl w:val="false"/>
        <w:autoSpaceDE w:val="false"/>
        <w:spacing w:lineRule="auto" w:line="360" w:before="0" w:after="0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>Befor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Charter,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Victoria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(an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A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ralia)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had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jurisprudenc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of whi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munit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roud. Ther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orou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b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decided cases about the relevance of inter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onal human rights instruments to the interpretation of legi</w:t>
      </w:r>
      <w:r>
        <w:rPr>
          <w:rFonts w:cs="Arial" w:ascii="Arial" w:hAnsi="Arial"/>
          <w:spacing w:val="1"/>
        </w:rPr>
        <w:t>sl</w:t>
      </w:r>
      <w:r>
        <w:rPr>
          <w:rFonts w:cs="Arial" w:ascii="Arial" w:hAnsi="Arial"/>
        </w:rPr>
        <w:t xml:space="preserve">ation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nd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exerc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of administr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ve and judicial discretions. Human r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ts conventions we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(and st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) increasingly forming the b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is of modern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ocial legislation.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</w:rPr>
        <w:t>e pr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al of lega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was (and is) growing in importance in addressing the 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ues of interpretation which ar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when 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gislation imping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undament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hts. The cour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y through these questions case</w:t>
      </w:r>
      <w:r>
        <w:rPr>
          <w:rFonts w:cs="Arial" w:ascii="Arial" w:hAnsi="Arial"/>
          <w:spacing w:val="2"/>
        </w:rPr>
        <w:t>-</w:t>
      </w:r>
      <w:r>
        <w:rPr>
          <w:rFonts w:cs="Arial" w:ascii="Arial" w:hAnsi="Arial"/>
        </w:rPr>
        <w:t>by-case i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he i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mental manner in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jurisprudenc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evelop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omm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ystem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lik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wn. 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has done nothing to depress and everything to stimula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go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ces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rec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ision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urts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ferr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een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s an important and welcome p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velop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Victoria’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deed Australia’s) human rights jurisprudence. After many decis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less authority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h have contributed to the process, we now have two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cisions of binding author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which clari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y some 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ential questions, no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least th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stitutionality of the Charter (</w:t>
      </w:r>
      <w:r>
        <w:rPr>
          <w:rFonts w:cs="Arial" w:ascii="Arial" w:hAnsi="Arial"/>
          <w:i/>
          <w:iCs/>
        </w:rPr>
        <w:t>M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cilovic</w:t>
      </w:r>
      <w:r>
        <w:rPr>
          <w:rFonts w:cs="Arial" w:ascii="Arial" w:hAnsi="Arial"/>
        </w:rPr>
        <w:t>) and the limited rol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 tribunals under the curr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legislative provis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 (</w:t>
      </w:r>
      <w:r>
        <w:rPr>
          <w:rFonts w:cs="Arial" w:ascii="Arial" w:hAnsi="Arial"/>
          <w:i/>
          <w:iCs/>
        </w:rPr>
        <w:t>Sudi</w:t>
      </w:r>
      <w:r>
        <w:rPr>
          <w:rFonts w:cs="Arial" w:ascii="Arial" w:hAnsi="Arial"/>
        </w:rPr>
        <w:t xml:space="preserve">). This is the judiciary at work in a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ing democracy. This is h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man rights being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examine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court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w,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 xml:space="preserve">is.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ealth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growth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the body of that law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lia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ct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gag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hts for several deca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o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fo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r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was en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ed. Anti-discr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nation, chi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ction and guardianship and administra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legislation, for example, have given expression 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val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mportant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interests. The enactment of the Charter built on this piecemeal approa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ive Victoria a comprehensive h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n rights framew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k which represented even stronger engagem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arliamen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rights.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ntly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publishe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f the Scrutiny of Acts and Regulations Committee of the Parliament continues that engagement, as does the Premier’s respons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7" w:hanging="0"/>
        <w:rPr/>
      </w:pPr>
      <w:r>
        <w:rPr>
          <w:rFonts w:cs="Arial" w:ascii="Arial" w:hAnsi="Arial"/>
        </w:rPr>
        <w:t>Everyo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w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ew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 review report and the recommendations which it made and even whether the re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w should have been carried out by a parlia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mmittee.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i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at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an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rt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submission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d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mmitte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ublished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remark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will no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er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spon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port. 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owev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elcom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tens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 focus by the Parliament on the issu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human rights framework for Victori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7" w:hanging="0"/>
        <w:rPr/>
      </w:pPr>
      <w:r>
        <w:rPr>
          <w:rFonts w:cs="Arial" w:ascii="Arial" w:hAnsi="Arial"/>
        </w:rPr>
        <w:t>Having made these general r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rks abou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developing jurisprudence and the parliam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ry review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t me now turn to the question of the 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forcement of human righ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ular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 rights in the Charter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 xml:space="preserve">As enacted, the Charter did not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reate a 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w cause of action for a breach of human righ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althoug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urts, at the least, some additio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forceme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ower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, which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later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discuss).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eliberat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decision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were seen to be in their infancy and it was thought the infant should learn to crawl be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e wal</w:t>
      </w:r>
      <w:r>
        <w:rPr>
          <w:rFonts w:cs="Arial" w:ascii="Arial" w:hAnsi="Arial"/>
          <w:spacing w:val="1"/>
        </w:rPr>
        <w:t>k</w:t>
      </w:r>
      <w:r>
        <w:rPr>
          <w:rFonts w:cs="Arial" w:ascii="Arial" w:hAnsi="Arial"/>
        </w:rPr>
        <w:t xml:space="preserve">ing.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urther, as </w:t>
      </w:r>
      <w:r>
        <w:rPr>
          <w:rFonts w:cs="Arial" w:ascii="Arial" w:hAnsi="Arial"/>
          <w:i/>
          <w:iCs/>
        </w:rPr>
        <w:t xml:space="preserve">Sudi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w held, under the de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gn of the scheme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acted, tribunals – most especially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 Victorian Civil and Admi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trative Tribunal – cannot general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am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wfulnes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s 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s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rea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 rights. The issue must arise in the particul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xer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e of the 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nal’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juris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way which makes it possible to say that legislation has given the tribunal that specific authority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>Restrictions of this nature raise impo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nt questions about giving effect to human rights. Such restrictions ra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 questions about wh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 judicial institu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 (if any or all) should 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 responsibility for the enfor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ent and supervision of human rights. Un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amewor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protections in the Ch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ter, the answers give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these questions are not always consistent and, I would </w:t>
      </w:r>
      <w:r>
        <w:rPr>
          <w:rFonts w:cs="Arial" w:ascii="Arial" w:hAnsi="Arial"/>
          <w:spacing w:val="1"/>
        </w:rPr>
        <w:t>su</w:t>
      </w:r>
      <w:r>
        <w:rPr>
          <w:rFonts w:cs="Arial" w:ascii="Arial" w:hAnsi="Arial"/>
        </w:rPr>
        <w:t>ggest, not alwa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s satisfactory. Ther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ngo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s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ssio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bou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how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ome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tter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igh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e achieved. I would like to raise some is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es for consideration in thi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text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7" w:hanging="0"/>
        <w:rPr/>
      </w:pPr>
      <w:r>
        <w:rPr>
          <w:rFonts w:cs="Arial" w:ascii="Arial" w:hAnsi="Arial"/>
        </w:rPr>
        <w:t>To some, that something better would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system in which human rights are aspirational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enforceable. Withou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derogat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m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ortan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ymbolic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nd educativ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alu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ights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ie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canno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share. To me, a human right is like 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ther legal right in that 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 n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urally 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 with an appropriate remedy vin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t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eres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tec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ht. Certainly, human rights 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particular character which must be considered when specifying the nature o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 remedy.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ut to say that human rights are purely aspiration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rel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undermine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incipl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igh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le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ig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t. The question i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hat kind of remedy should 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ded for the effective enforcement of th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ind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 xml:space="preserve">right? </w:t>
      </w:r>
      <w:r>
        <w:rPr>
          <w:rFonts w:cs="Arial" w:ascii="Arial" w:hAnsi="Arial"/>
          <w:spacing w:val="1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nswer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view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enforcemen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o make the human right effectiv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A more complete answer to my question would examine the nature of human rights. There are different ways of doing that. One way is to examine who administers huma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rs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tance. Huma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ystem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</w:rPr>
        <w:t>here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 Victoria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dmini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ere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n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rd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ar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m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ome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working in public authorities. The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 have appropriate training ab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bligat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gard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ary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ir responsibilities. Mo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 will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 xml:space="preserve">lawyers.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u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emise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bod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law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that ordinary people – those in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ol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d in the conduct of government administration generally – are perfectly capable of understanding and app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ing human right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It is worth pausing for a moment and asking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hat it is that people working in public authorities are taken to be capable of und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standing and app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From the plura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y judgment of the High Court in </w:t>
      </w:r>
      <w:r>
        <w:rPr>
          <w:rFonts w:cs="Arial" w:ascii="Arial" w:hAnsi="Arial"/>
          <w:i/>
          <w:iCs/>
        </w:rPr>
        <w:t>M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</w:rPr>
        <w:t>cilovic</w:t>
      </w:r>
      <w:r>
        <w:rPr>
          <w:rFonts w:cs="Arial" w:ascii="Arial" w:hAnsi="Arial"/>
        </w:rPr>
        <w:t>, we know that the obligation of acting compatibly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ecessaril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volves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ncep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proportionality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 s 7(2)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 xml:space="preserve">Charter.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absolut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limited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 decisio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conduc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uthority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atibl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f it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goe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further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s 7(2)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ermits. Th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fore,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eopl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working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public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authorities are taken to be capable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standing and app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ncept of proportionality which is an indispensable ingredient of our system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uman rights protectio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>
          <w:rFonts w:ascii="Arial" w:hAnsi="Arial" w:cs="Arial"/>
        </w:rPr>
      </w:pPr>
      <w:r>
        <w:rPr>
          <w:rFonts w:cs="Arial" w:ascii="Arial" w:hAnsi="Arial"/>
        </w:rPr>
        <w:t>What I have said is hardly a ful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aminat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 xml:space="preserve">he nature of human rights. But it is enough, I think, to make a central point: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re is noth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g arca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 mysterious about human rights decision-making and ordina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eople having appropriate training, decent intentions and common sense can car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ffectively. 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 observation is mind, we can move to consider the r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 of tribunals or boards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review decisions or conduct impacting on human rights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20" w:right="56" w:hanging="0"/>
        <w:rPr/>
      </w:pPr>
      <w:r>
        <w:rPr>
          <w:rFonts w:cs="Arial" w:ascii="Arial" w:hAnsi="Arial"/>
        </w:rPr>
        <w:t>The Victorian Civil and Administrative Tri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</w:rPr>
        <w:t>u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ori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vention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u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p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d and now to be so (its seems) in South Au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ralia and New South Wa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– is a judicial institution of fundam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l importance to the community. In making that statement, I ne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eclar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esid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ribuna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w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ear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2008-2010. I want to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ggest 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tribunal po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e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the institutional competence to en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 xml:space="preserve">age in human rights adjudication because it does exactly that as a public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uthority directly bound by the Charter when exerc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sing 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 administrative jurisdiction. Example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includ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i/>
          <w:iCs/>
        </w:rPr>
        <w:t>Krac</w:t>
      </w:r>
      <w:r>
        <w:rPr>
          <w:rFonts w:cs="Arial" w:ascii="Arial" w:hAnsi="Arial"/>
          <w:i/>
          <w:iCs/>
          <w:spacing w:val="1"/>
        </w:rPr>
        <w:t>k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34"/>
        </w:rPr>
        <w:t xml:space="preserve"> 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  <w:i/>
          <w:iCs/>
          <w:spacing w:val="34"/>
        </w:rPr>
        <w:t xml:space="preserve"> </w:t>
      </w:r>
      <w:r>
        <w:rPr>
          <w:rFonts w:cs="Arial" w:ascii="Arial" w:hAnsi="Arial"/>
          <w:i/>
          <w:iCs/>
        </w:rPr>
        <w:t>Mental</w:t>
      </w:r>
      <w:r>
        <w:rPr>
          <w:rFonts w:cs="Arial" w:ascii="Arial" w:hAnsi="Arial"/>
          <w:i/>
          <w:iCs/>
          <w:spacing w:val="34"/>
        </w:rPr>
        <w:t xml:space="preserve"> </w:t>
      </w:r>
      <w:r>
        <w:rPr>
          <w:rFonts w:cs="Arial" w:ascii="Arial" w:hAnsi="Arial"/>
          <w:i/>
          <w:iCs/>
        </w:rPr>
        <w:t>H</w:t>
      </w:r>
      <w:r>
        <w:rPr>
          <w:rFonts w:cs="Arial" w:ascii="Arial" w:hAnsi="Arial"/>
          <w:i/>
          <w:iCs/>
          <w:spacing w:val="1"/>
        </w:rPr>
        <w:t>e</w:t>
      </w:r>
      <w:r>
        <w:rPr>
          <w:rFonts w:cs="Arial" w:ascii="Arial" w:hAnsi="Arial"/>
          <w:i/>
          <w:iCs/>
        </w:rPr>
        <w:t>alth</w:t>
      </w:r>
      <w:r>
        <w:rPr>
          <w:rFonts w:cs="Arial" w:ascii="Arial" w:hAnsi="Arial"/>
          <w:i/>
          <w:iCs/>
          <w:spacing w:val="35"/>
        </w:rPr>
        <w:t xml:space="preserve"> </w:t>
      </w:r>
      <w:r>
        <w:rPr>
          <w:rFonts w:cs="Arial" w:ascii="Arial" w:hAnsi="Arial"/>
          <w:i/>
          <w:iCs/>
        </w:rPr>
        <w:t>Review</w:t>
      </w:r>
      <w:r>
        <w:rPr>
          <w:rFonts w:cs="Arial" w:ascii="Arial" w:hAnsi="Arial"/>
          <w:i/>
          <w:iCs/>
          <w:spacing w:val="35"/>
        </w:rPr>
        <w:t xml:space="preserve"> </w:t>
      </w:r>
      <w:r>
        <w:rPr>
          <w:rFonts w:cs="Arial" w:ascii="Arial" w:hAnsi="Arial"/>
          <w:i/>
          <w:iCs/>
        </w:rPr>
        <w:t>Board</w:t>
      </w:r>
      <w:r>
        <w:rPr>
          <w:rFonts w:cs="Arial" w:ascii="Arial" w:hAnsi="Arial"/>
          <w:i/>
          <w:iCs/>
          <w:spacing w:val="36"/>
        </w:rPr>
        <w:t xml:space="preserve"> </w:t>
      </w:r>
      <w:r>
        <w:rPr>
          <w:rFonts w:cs="Arial" w:ascii="Arial" w:hAnsi="Arial"/>
        </w:rPr>
        <w:t>(2009)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29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A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1 and </w:t>
      </w:r>
      <w:r>
        <w:rPr>
          <w:rFonts w:cs="Arial" w:ascii="Arial" w:hAnsi="Arial"/>
          <w:i/>
          <w:iCs/>
          <w:spacing w:val="1"/>
        </w:rPr>
        <w:t>P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ck</w:t>
      </w:r>
      <w:r>
        <w:rPr>
          <w:rFonts w:cs="Arial" w:ascii="Arial" w:hAnsi="Arial"/>
          <w:i/>
          <w:iCs/>
          <w:spacing w:val="-2"/>
        </w:rPr>
        <w:t>’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1"/>
        </w:rPr>
        <w:t>C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s</w:t>
      </w:r>
      <w:r>
        <w:rPr>
          <w:rFonts w:cs="Arial" w:ascii="Arial" w:hAnsi="Arial"/>
          <w:i/>
          <w:iCs/>
        </w:rPr>
        <w:t xml:space="preserve">e </w:t>
      </w:r>
      <w:r>
        <w:rPr>
          <w:rFonts w:cs="Arial" w:ascii="Arial" w:hAnsi="Arial"/>
        </w:rPr>
        <w:t>(at first instance) and tens-of-thousands of other cases annuall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. With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o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articula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jurisdicti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wyer w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arr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 adjudication, such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 lawyer who mus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nstitute the tribunal in a freedom of information case, or a non-lawyer, such as a medical practitioner who might constitut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ribuna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uardianship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 administration case, or a combination of both, such as a lawyer and psychiatrist who might constitute the tribunal in a mental healt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ase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ribunal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obliged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compatibly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w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 human rights, the member or members concerned must discharge that obligatio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7" w:hanging="0"/>
        <w:rPr/>
      </w:pPr>
      <w:r>
        <w:rPr>
          <w:rFonts w:cs="Arial" w:ascii="Arial" w:hAnsi="Arial"/>
        </w:rPr>
        <w:t>Yet, under the design of the present system, the Victorian Ci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l and Administrative Tribunal (and, nece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rily, 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r tribunals and boards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oes not have the jurisdiction to review an act or decision for human 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gh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s compliance unless that jurisd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tion is specifically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conferred. Tha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ev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ough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matt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ligation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t must act compatib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ith human rights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minis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ative cases.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The tribunal’s jurisdiction is thus as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mmetrical – it mus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 a spe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ific human rights jurisdiction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o conduct such a review in the one kind of </w:t>
      </w:r>
      <w:r>
        <w:rPr>
          <w:rFonts w:cs="Arial" w:ascii="Arial" w:hAnsi="Arial"/>
          <w:spacing w:val="1"/>
        </w:rPr>
        <w:t>ca</w:t>
      </w:r>
      <w:r>
        <w:rPr>
          <w:rFonts w:cs="Arial" w:ascii="Arial" w:hAnsi="Arial"/>
        </w:rPr>
        <w:t>se, yet it has a general obligation to act compatibly with human rights in the other kind of cas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That, in my view, is a deficiency in the pr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nt system for protection of human rights. 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nificantl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nhance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cop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tection for the Victorian community if tribunals and bo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s were to b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generally required, by legislation, to tak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onsideratio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ccount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cases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the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re,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example, in the Australian Cap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al Territor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, the United Kingdom and Canad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On the other hand, some would argue that it 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ly be the courts (and specificall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re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t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h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ority in certain kinds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f cases. Other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disput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ribun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’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genera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ompeten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eal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uman right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sues. Ther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os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issue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decided only b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the judicial members or at least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 legally qualified m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mbers of tribunals or boards.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ggest the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ounter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l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rgument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 competing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polic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ideration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weigh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balance. Rather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suggest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that,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>in the great unfinished busine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hich is the nature and scope of human rights enforcement under Victoria’s h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man rights framework, the capacity of individuals to have all i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es, 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luding human rights is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ue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, dealt w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 in the 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 forum, in the one proceeding and at the one time, should receive serious consideration by the le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lature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360" w:before="0" w:after="0"/>
        <w:ind w:left="120" w:right="57" w:hanging="0"/>
        <w:rPr/>
      </w:pPr>
      <w:r>
        <w:rPr>
          <w:rFonts w:cs="Arial" w:ascii="Arial" w:hAnsi="Arial"/>
        </w:rPr>
        <w:t xml:space="preserve">The Charter does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ntain o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important enforcement mechanism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it is necessary to discuss. By s 39(1), where a person may seek relief or remedy on the ground t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 public authorit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cid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law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ully, the pers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y seek that relief or remedy on the ground that the act or decision was unlawful under the Charter.</w:t>
        <w:tab/>
        <w:t xml:space="preserve">Becaus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Charter makes unlawful acts or decisions which are incompatible with hu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n rights (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8(1)) unless a contrary law appli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s 38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2)), the additional ground of unlawful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is available is the ground that the act or decision is incompatible with human rights under the Charter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6" w:hanging="0"/>
        <w:rPr/>
      </w:pPr>
      <w:r>
        <w:rPr>
          <w:rFonts w:cs="Arial" w:ascii="Arial" w:hAnsi="Arial"/>
        </w:rPr>
        <w:t>Som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rit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ism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nguag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39(1) and the courts will ne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d to conside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proper interpretation of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rovision 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 xml:space="preserve">er time in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ases in which the quest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rises. However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Maxwell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i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>i</w:t>
      </w:r>
      <w:r>
        <w:rPr>
          <w:rFonts w:cs="Arial" w:ascii="Arial" w:hAnsi="Arial"/>
          <w:i/>
          <w:iCs/>
          <w:spacing w:val="24"/>
        </w:rPr>
        <w:t xml:space="preserve"> </w:t>
      </w:r>
      <w:r>
        <w:rPr>
          <w:rFonts w:cs="Arial" w:ascii="Arial" w:hAnsi="Arial"/>
        </w:rPr>
        <w:t>(at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[97])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id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1"/>
        </w:rPr>
        <w:t>tr</w:t>
      </w:r>
      <w:r>
        <w:rPr>
          <w:rFonts w:cs="Arial" w:ascii="Arial" w:hAnsi="Arial"/>
          <w:i/>
          <w:iCs/>
        </w:rPr>
        <w:t>ic</w:t>
      </w:r>
      <w:r>
        <w:rPr>
          <w:rFonts w:cs="Arial" w:ascii="Arial" w:hAnsi="Arial"/>
          <w:i/>
          <w:iCs/>
          <w:spacing w:val="1"/>
        </w:rPr>
        <w:t>k</w:t>
      </w:r>
      <w:r>
        <w:rPr>
          <w:rFonts w:cs="Arial" w:ascii="Arial" w:hAnsi="Arial"/>
          <w:i/>
          <w:iCs/>
        </w:rPr>
        <w:t>’s Case</w:t>
      </w:r>
      <w:r>
        <w:rPr>
          <w:rFonts w:cs="Arial" w:ascii="Arial" w:hAnsi="Arial"/>
          <w:i/>
          <w:iCs/>
          <w:spacing w:val="19"/>
        </w:rPr>
        <w:t xml:space="preserve"> </w:t>
      </w:r>
      <w:r>
        <w:rPr>
          <w:rFonts w:cs="Arial" w:ascii="Arial" w:hAnsi="Arial"/>
        </w:rPr>
        <w:t>(a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[299])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rovision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least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allow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relie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udicia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vie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o b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grant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existing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ega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rocedur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un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ac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cisi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 of the public author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was i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 xml:space="preserve">ompatible with human rights.  Further, I held in </w:t>
      </w:r>
      <w:r>
        <w:rPr>
          <w:rFonts w:cs="Arial" w:ascii="Arial" w:hAnsi="Arial"/>
          <w:i/>
          <w:iCs/>
        </w:rPr>
        <w:t>Patric</w:t>
      </w:r>
      <w:r>
        <w:rPr>
          <w:rFonts w:cs="Arial" w:ascii="Arial" w:hAnsi="Arial"/>
          <w:i/>
          <w:iCs/>
          <w:spacing w:val="1"/>
        </w:rPr>
        <w:t>k</w:t>
      </w:r>
      <w:r>
        <w:rPr>
          <w:rFonts w:cs="Arial" w:ascii="Arial" w:hAnsi="Arial"/>
          <w:i/>
          <w:iCs/>
          <w:spacing w:val="-2"/>
        </w:rPr>
        <w:t>’</w:t>
      </w:r>
      <w:r>
        <w:rPr>
          <w:rFonts w:cs="Arial" w:ascii="Arial" w:hAnsi="Arial"/>
          <w:i/>
          <w:iCs/>
        </w:rPr>
        <w:t xml:space="preserve">s Case </w:t>
      </w:r>
      <w:r>
        <w:rPr>
          <w:rFonts w:cs="Arial" w:ascii="Arial" w:hAnsi="Arial"/>
        </w:rPr>
        <w:t xml:space="preserve">(at [300]) that the provision applied to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 re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ef and remedies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 a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vailab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tatuto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ppeal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rocess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(on ground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rro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aw)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respect of decis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 the Victorian Ci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 xml:space="preserve">il and Administrative Tribunal and other tribunals and boards. In those processes,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 provision allows the relief or remedi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 t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rante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ground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eci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unlawful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compatible with human rights, the process of appellate review being analogous to the process of judicial review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57" w:hanging="0"/>
        <w:rPr/>
      </w:pPr>
      <w:r>
        <w:rPr>
          <w:rFonts w:cs="Arial" w:ascii="Arial" w:hAnsi="Arial"/>
        </w:rPr>
        <w:t>Whatever may be said about the limitation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 s 39(1) or the enforcement of human right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Charter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generally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gnal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importanc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the human rights of the community that the Supreme Court, under its existing jurisdiction, and by virtue of this pro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ision, now possesses a ‘conditional and supplementary’ power, to use the words of Maxwell P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i/>
          <w:iCs/>
        </w:rPr>
        <w:t>Su</w:t>
      </w:r>
      <w:r>
        <w:rPr>
          <w:rFonts w:cs="Arial" w:ascii="Arial" w:hAnsi="Arial"/>
          <w:i/>
          <w:iCs/>
          <w:spacing w:val="1"/>
        </w:rPr>
        <w:t>d</w:t>
      </w:r>
      <w:r>
        <w:rPr>
          <w:rFonts w:cs="Arial" w:ascii="Arial" w:hAnsi="Arial"/>
          <w:i/>
          <w:iCs/>
        </w:rPr>
        <w:t xml:space="preserve">i </w:t>
      </w:r>
      <w:r>
        <w:rPr>
          <w:rFonts w:cs="Arial" w:ascii="Arial" w:hAnsi="Arial"/>
        </w:rPr>
        <w:t xml:space="preserve">(at [96]), to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rry out judicial re</w:t>
      </w:r>
      <w:r>
        <w:rPr>
          <w:rFonts w:cs="Arial" w:ascii="Arial" w:hAnsi="Arial"/>
          <w:spacing w:val="1"/>
        </w:rPr>
        <w:t>vi</w:t>
      </w:r>
      <w:r>
        <w:rPr>
          <w:rFonts w:cs="Arial" w:ascii="Arial" w:hAnsi="Arial"/>
        </w:rPr>
        <w:t xml:space="preserve">ew (and I would add appellate review) of the lawfulness of a decision 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</w:rPr>
        <w:t>n huma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grounds. As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aid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i/>
          <w:iCs/>
        </w:rPr>
        <w:t>Patrick</w:t>
      </w:r>
      <w:r>
        <w:rPr>
          <w:rFonts w:cs="Arial" w:ascii="Arial" w:hAnsi="Arial"/>
          <w:i/>
          <w:iCs/>
          <w:spacing w:val="-2"/>
        </w:rPr>
        <w:t>’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30"/>
        </w:rPr>
        <w:t xml:space="preserve"> </w:t>
      </w:r>
      <w:r>
        <w:rPr>
          <w:rFonts w:cs="Arial" w:ascii="Arial" w:hAnsi="Arial"/>
          <w:i/>
          <w:iCs/>
        </w:rPr>
        <w:t>Case</w:t>
      </w:r>
      <w:r>
        <w:rPr>
          <w:rFonts w:cs="Arial" w:ascii="Arial" w:hAnsi="Arial"/>
          <w:i/>
          <w:iCs/>
          <w:spacing w:val="29"/>
        </w:rPr>
        <w:t xml:space="preserve"> </w:t>
      </w:r>
      <w:r>
        <w:rPr>
          <w:rFonts w:cs="Arial" w:ascii="Arial" w:hAnsi="Arial"/>
          <w:spacing w:val="2"/>
        </w:rPr>
        <w:t>(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[297])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rotectio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he human rights of the Victorian communit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 been enhanced to 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ignificant degree by the enactment of this provision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>For those who would wish to understand the operation of s 39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1), I would refer to the analy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is and the outcome in </w:t>
      </w:r>
      <w:r>
        <w:rPr>
          <w:rFonts w:cs="Arial" w:ascii="Arial" w:hAnsi="Arial"/>
          <w:i/>
          <w:iCs/>
        </w:rPr>
        <w:t>Patrick</w:t>
      </w:r>
      <w:r>
        <w:rPr>
          <w:rFonts w:cs="Arial" w:ascii="Arial" w:hAnsi="Arial"/>
          <w:i/>
          <w:iCs/>
          <w:spacing w:val="-2"/>
        </w:rPr>
        <w:t>’</w:t>
      </w:r>
      <w:r>
        <w:rPr>
          <w:rFonts w:cs="Arial" w:ascii="Arial" w:hAnsi="Arial"/>
          <w:i/>
          <w:iCs/>
        </w:rPr>
        <w:t>s Case</w:t>
      </w:r>
      <w:r>
        <w:rPr>
          <w:rFonts w:cs="Arial" w:ascii="Arial" w:hAnsi="Arial"/>
        </w:rPr>
        <w:t>. Under the provision as I applied it, Patrick was able to have the court examin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decision of the tribunal to appoint an administrator to sell his h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 from the point of view of the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ompatibility of that decision with his human rights under the Charter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especially the right to be free of unlawful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arbitrar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terferenc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13(a). The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lawfuln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the decision from that point of view turned on the application of the proportional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y standar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7(2)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ak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ccount the respect which must be afforded the decision of the tribunal and th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ature of the court’s jurisdiction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which is judicial (or appellate) review and no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rits review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56" w:hanging="0"/>
        <w:rPr/>
      </w:pPr>
      <w:r>
        <w:rPr>
          <w:rFonts w:cs="Arial" w:ascii="Arial" w:hAnsi="Arial"/>
        </w:rPr>
        <w:t>Now Patrick would not have been able 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llenge the appointme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 the administrator on that ground but for s 3</w:t>
      </w:r>
      <w:r>
        <w:rPr>
          <w:rFonts w:cs="Arial" w:ascii="Arial" w:hAnsi="Arial"/>
          <w:spacing w:val="2"/>
        </w:rPr>
        <w:t>9</w:t>
      </w:r>
      <w:r>
        <w:rPr>
          <w:rFonts w:cs="Arial" w:ascii="Arial" w:hAnsi="Arial"/>
        </w:rPr>
        <w:t>(1). He would 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 had to establ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 xml:space="preserve">h </w:t>
      </w:r>
      <w:r>
        <w:rPr>
          <w:rFonts w:cs="Arial" w:ascii="Arial" w:hAnsi="Arial"/>
          <w:i/>
          <w:iCs/>
        </w:rPr>
        <w:t xml:space="preserve">Wednesday </w:t>
      </w:r>
      <w:r>
        <w:rPr>
          <w:rFonts w:cs="Arial" w:ascii="Arial" w:hAnsi="Arial"/>
        </w:rPr>
        <w:t>unreasonableness – that the decisi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n to appoint the ad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inistrator was on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easonab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tribuna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could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made.  Tha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different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higher standard of review than incompatibility wit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human rights, one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at is re</w:t>
      </w:r>
      <w:r>
        <w:rPr>
          <w:rFonts w:cs="Arial" w:ascii="Arial" w:hAnsi="Arial"/>
          <w:spacing w:val="1"/>
        </w:rPr>
        <w:t>ga</w:t>
      </w:r>
      <w:r>
        <w:rPr>
          <w:rFonts w:cs="Arial" w:ascii="Arial" w:hAnsi="Arial"/>
        </w:rPr>
        <w:t>rded in jurisdict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s with wh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e 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pare ourselves a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i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o high 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uman rights cases. 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mean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ur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atrick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a</w:t>
      </w:r>
      <w:r>
        <w:rPr>
          <w:rFonts w:cs="Arial" w:ascii="Arial" w:hAnsi="Arial"/>
          <w:spacing w:val="1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abl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ais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his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case that high. 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That did not matter. The appeal which he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rou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ht on grounds of error of law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(among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</w:rPr>
        <w:t>things)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ground</w:t>
      </w:r>
      <w:r>
        <w:rPr>
          <w:rFonts w:cs="Arial" w:ascii="Arial" w:hAnsi="Arial"/>
          <w:spacing w:val="6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66"/>
        </w:rPr>
        <w:t xml:space="preserve"> </w:t>
      </w:r>
      <w:r>
        <w:rPr>
          <w:rFonts w:cs="Arial" w:ascii="Arial" w:hAnsi="Arial"/>
          <w:i/>
          <w:iCs/>
        </w:rPr>
        <w:t>Wednesday</w:t>
      </w:r>
      <w:r>
        <w:rPr>
          <w:rFonts w:cs="Arial" w:ascii="Arial" w:hAnsi="Arial"/>
          <w:i/>
          <w:iCs/>
          <w:spacing w:val="66"/>
        </w:rPr>
        <w:t xml:space="preserve"> </w:t>
      </w:r>
      <w:r>
        <w:rPr>
          <w:rFonts w:cs="Arial" w:ascii="Arial" w:hAnsi="Arial"/>
        </w:rPr>
        <w:t>unreasonableness. Under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39(1)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enoug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nlive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huma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right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ground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the cas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ecide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along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nother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ground). Th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igni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decisio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 xml:space="preserve">in this respect was that, under s 39(1),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 court was able to conduct judicial supervisor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review of the proportionality 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he decision of the tribunal to appoint the administrator to sell Patrick’s home, whi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ul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 otherwise been able to 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20" w:right="56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nclu</w:t>
      </w:r>
      <w:r>
        <w:rPr>
          <w:rFonts w:cs="Arial" w:ascii="Arial" w:hAnsi="Arial"/>
          <w:spacing w:val="1"/>
        </w:rPr>
        <w:t>si</w:t>
      </w:r>
      <w:r>
        <w:rPr>
          <w:rFonts w:cs="Arial" w:ascii="Arial" w:hAnsi="Arial"/>
        </w:rPr>
        <w:t>on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addres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i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e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recent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ecision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higher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courts of significance to the interpretation and o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ion of the Charter and the report of the Scrutiny of Acts and Regulations Committee o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he Victorian Parliament. We see in these events the mature considerati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f human rights at the judicial and the legi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lati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evel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u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ibran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cracy. 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o made some observations about the present enf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ment mechanisms in the Charter and emphasi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importance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39(1),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illustrated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decisio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i/>
          <w:iCs/>
        </w:rPr>
        <w:t>Patrick’s Case.</w:t>
      </w:r>
    </w:p>
    <w:sectPr>
      <w:headerReference w:type="default" r:id="rId2"/>
      <w:type w:val="nextPage"/>
      <w:pgSz w:w="11920" w:h="16838"/>
      <w:pgMar w:left="1440" w:right="1440" w:gutter="0" w:header="734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655</wp:posOffset>
              </wp:positionH>
              <wp:positionV relativeFrom="page">
                <wp:posOffset>453390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35.7pt;mso-position-vertical-relative:page;margin-left:2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40" w:right="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14:00Z</dcterms:created>
  <dc:creator>Supreme Court of Victoria </dc:creator>
  <dc:description/>
  <cp:keywords/>
  <dc:language>en-US</dc:language>
  <cp:lastModifiedBy>Freya Dougan</cp:lastModifiedBy>
  <dcterms:modified xsi:type="dcterms:W3CDTF">2014-08-26T04:14:00Z</dcterms:modified>
  <cp:revision>2</cp:revision>
  <dc:subject/>
  <dc:title>Keynote Address Victorias Human Rights Charter </dc:title>
</cp:coreProperties>
</file>