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60" w:after="0"/>
        <w:ind w:left="927" w:right="926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4"/>
        </w:rPr>
        <w:t>THE</w:t>
      </w:r>
      <w:r>
        <w:rPr>
          <w:rFonts w:ascii="Book Antiqua" w:hAnsi="Book Antiqua"/>
          <w:b/>
          <w:spacing w:val="-5"/>
          <w:w w:val="100"/>
          <w:sz w:val="24"/>
        </w:rPr>
        <w:t xml:space="preserve"> </w:t>
      </w:r>
      <w:r>
        <w:rPr>
          <w:rFonts w:ascii="Book Antiqua" w:hAnsi="Book Antiqua"/>
          <w:b/>
          <w:spacing w:val="0"/>
          <w:w w:val="100"/>
          <w:sz w:val="24"/>
        </w:rPr>
        <w:t>CR</w:t>
      </w:r>
      <w:r>
        <w:rPr>
          <w:rFonts w:ascii="Book Antiqua" w:hAnsi="Book Antiqua"/>
          <w:b/>
          <w:spacing w:val="1"/>
          <w:w w:val="100"/>
          <w:sz w:val="24"/>
        </w:rPr>
        <w:t>I</w:t>
      </w:r>
      <w:r>
        <w:rPr>
          <w:rFonts w:ascii="Book Antiqua" w:hAnsi="Book Antiqua"/>
          <w:b/>
          <w:spacing w:val="0"/>
          <w:w w:val="100"/>
          <w:sz w:val="24"/>
        </w:rPr>
        <w:t>MINAL</w:t>
      </w:r>
      <w:r>
        <w:rPr>
          <w:rFonts w:ascii="Book Antiqua" w:hAnsi="Book Antiqua"/>
          <w:b/>
          <w:spacing w:val="-9"/>
          <w:w w:val="100"/>
          <w:sz w:val="24"/>
        </w:rPr>
        <w:t xml:space="preserve"> </w:t>
      </w:r>
      <w:r>
        <w:rPr>
          <w:rFonts w:ascii="Book Antiqua" w:hAnsi="Book Antiqua"/>
          <w:b/>
          <w:spacing w:val="-1"/>
          <w:w w:val="100"/>
          <w:sz w:val="24"/>
        </w:rPr>
        <w:t>L</w:t>
      </w:r>
      <w:r>
        <w:rPr>
          <w:rFonts w:ascii="Book Antiqua" w:hAnsi="Book Antiqua"/>
          <w:b/>
          <w:spacing w:val="1"/>
          <w:w w:val="100"/>
          <w:sz w:val="24"/>
        </w:rPr>
        <w:t>A</w:t>
      </w:r>
      <w:r>
        <w:rPr>
          <w:rFonts w:ascii="Book Antiqua" w:hAnsi="Book Antiqua"/>
          <w:b/>
          <w:spacing w:val="0"/>
          <w:w w:val="100"/>
          <w:sz w:val="24"/>
        </w:rPr>
        <w:t>W</w:t>
      </w:r>
      <w:r>
        <w:rPr>
          <w:rFonts w:ascii="Book Antiqua" w:hAnsi="Book Antiqua"/>
          <w:b/>
          <w:spacing w:val="-3"/>
          <w:w w:val="100"/>
          <w:sz w:val="24"/>
        </w:rPr>
        <w:t xml:space="preserve"> </w:t>
      </w:r>
      <w:r>
        <w:rPr>
          <w:rFonts w:ascii="Book Antiqua" w:hAnsi="Book Antiqua"/>
          <w:b/>
          <w:spacing w:val="0"/>
          <w:w w:val="100"/>
          <w:sz w:val="24"/>
        </w:rPr>
        <w:t>– A</w:t>
      </w:r>
      <w:r>
        <w:rPr>
          <w:rFonts w:ascii="Book Antiqua" w:hAnsi="Book Antiqua"/>
          <w:b/>
          <w:spacing w:val="-2"/>
          <w:w w:val="100"/>
          <w:sz w:val="24"/>
        </w:rPr>
        <w:t xml:space="preserve"> </w:t>
      </w:r>
      <w:r>
        <w:rPr>
          <w:rFonts w:ascii="Book Antiqua" w:hAnsi="Book Antiqua"/>
          <w:b/>
          <w:spacing w:val="0"/>
          <w:w w:val="100"/>
          <w:sz w:val="24"/>
        </w:rPr>
        <w:t>‘MILDLY</w:t>
      </w:r>
      <w:r>
        <w:rPr>
          <w:rFonts w:ascii="Book Antiqua" w:hAnsi="Book Antiqua"/>
          <w:b/>
          <w:spacing w:val="-11"/>
          <w:w w:val="100"/>
          <w:sz w:val="24"/>
        </w:rPr>
        <w:t xml:space="preserve"> </w:t>
      </w:r>
      <w:r>
        <w:rPr>
          <w:rFonts w:ascii="Book Antiqua" w:hAnsi="Book Antiqua"/>
          <w:b/>
          <w:spacing w:val="0"/>
          <w:w w:val="100"/>
          <w:sz w:val="24"/>
        </w:rPr>
        <w:t>VITUPERATIVE’</w:t>
      </w:r>
      <w:r>
        <w:rPr>
          <w:rFonts w:ascii="Book Antiqua" w:hAnsi="Book Antiqua"/>
          <w:b/>
          <w:spacing w:val="-19"/>
          <w:w w:val="100"/>
          <w:sz w:val="24"/>
        </w:rPr>
        <w:t xml:space="preserve"> </w:t>
      </w:r>
      <w:r>
        <w:rPr>
          <w:rFonts w:ascii="Book Antiqua" w:hAnsi="Book Antiqua"/>
          <w:b/>
          <w:spacing w:val="0"/>
          <w:w w:val="100"/>
          <w:sz w:val="24"/>
        </w:rPr>
        <w:t>CRITIQUE Justice</w:t>
      </w:r>
      <w:r>
        <w:rPr>
          <w:rFonts w:ascii="Book Antiqua" w:hAnsi="Book Antiqua"/>
          <w:b/>
          <w:spacing w:val="-7"/>
          <w:w w:val="100"/>
          <w:sz w:val="24"/>
        </w:rPr>
        <w:t xml:space="preserve"> </w:t>
      </w:r>
      <w:r>
        <w:rPr>
          <w:rFonts w:ascii="Book Antiqua" w:hAnsi="Book Antiqua"/>
          <w:b/>
          <w:spacing w:val="0"/>
          <w:w w:val="100"/>
          <w:sz w:val="24"/>
        </w:rPr>
        <w:t>Mark Weinber</w:t>
      </w:r>
      <w:r>
        <w:rPr>
          <w:rFonts w:ascii="Book Antiqua" w:hAnsi="Book Antiqua"/>
          <w:b/>
          <w:spacing w:val="-1"/>
          <w:w w:val="100"/>
          <w:sz w:val="24"/>
        </w:rPr>
        <w:t>g</w:t>
      </w:r>
      <w:r>
        <w:rPr>
          <w:rFonts w:ascii="Book Antiqua" w:hAnsi="Book Antiqua"/>
          <w:b/>
          <w:spacing w:val="0"/>
          <w:w w:val="99"/>
          <w:position w:val="6"/>
          <w:sz w:val="16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Book Antiqua" w:hAnsi="Book Antiqua"/>
          <w:b w:val="false"/>
          <w:b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08" w:right="3006" w:hanging="0"/>
        <w:jc w:val="center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Peter</w:t>
      </w:r>
      <w:r>
        <w:rPr>
          <w:rFonts w:ascii="Book Antiqua" w:hAnsi="Book Antiqua"/>
          <w:b/>
          <w:i/>
          <w:spacing w:val="-1"/>
          <w:w w:val="100"/>
          <w:sz w:val="24"/>
        </w:rPr>
        <w:t xml:space="preserve"> </w:t>
      </w:r>
      <w:r>
        <w:rPr>
          <w:rFonts w:ascii="Book Antiqua" w:hAnsi="Book Antiqua"/>
          <w:b/>
          <w:i/>
          <w:spacing w:val="0"/>
          <w:w w:val="100"/>
          <w:sz w:val="24"/>
        </w:rPr>
        <w:t>Brett</w:t>
      </w:r>
      <w:r>
        <w:rPr>
          <w:rFonts w:ascii="Book Antiqua" w:hAnsi="Book Antiqua"/>
          <w:b/>
          <w:i/>
          <w:spacing w:val="-1"/>
          <w:w w:val="100"/>
          <w:sz w:val="24"/>
        </w:rPr>
        <w:t xml:space="preserve"> </w:t>
      </w:r>
      <w:r>
        <w:rPr>
          <w:rFonts w:ascii="Book Antiqua" w:hAnsi="Book Antiqua"/>
          <w:b/>
          <w:i/>
          <w:spacing w:val="0"/>
          <w:w w:val="100"/>
          <w:sz w:val="24"/>
        </w:rPr>
        <w:t>Memorial</w:t>
      </w:r>
      <w:r>
        <w:rPr>
          <w:rFonts w:ascii="Book Antiqua" w:hAnsi="Book Antiqua"/>
          <w:b/>
          <w:i/>
          <w:spacing w:val="-1"/>
          <w:w w:val="100"/>
          <w:sz w:val="24"/>
        </w:rPr>
        <w:t xml:space="preserve"> </w:t>
      </w:r>
      <w:r>
        <w:rPr>
          <w:rFonts w:ascii="Book Antiqua" w:hAnsi="Book Antiqua"/>
          <w:b/>
          <w:i/>
          <w:spacing w:val="0"/>
          <w:w w:val="99"/>
          <w:sz w:val="24"/>
        </w:rPr>
        <w:t>Lecture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514" w:right="2511" w:hanging="0"/>
        <w:jc w:val="center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Melbourne Law School 10 August 2011</w:t>
      </w:r>
    </w:p>
    <w:p>
      <w:pPr>
        <w:pStyle w:val="Normal"/>
        <w:bidi w:val="0"/>
        <w:spacing w:lineRule="exact" w:line="17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sh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im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ed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what evocativ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‘mildly vituperative’.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.  S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 tell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utho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ression w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uper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s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73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ond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ticis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por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vernment that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ritten,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ing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what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perat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bed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360"/>
        <w:ind w:left="100" w:right="5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ldl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tuperative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2  </w:t>
      </w:r>
      <w:r>
        <w:rPr>
          <w:rFonts w:ascii="Book Antiqua" w:hAnsi="Book Antiqua"/>
          <w:b w:val="false"/>
          <w:i w:val="false"/>
          <w:spacing w:val="24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s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on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ew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m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test, a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tl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. 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,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on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ly.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mously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rectly, onc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cribed 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cis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u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d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‘gibberish’.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 becom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ent,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ression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mildly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perative’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uck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apt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title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 lectur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e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night’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lk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,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nour 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mor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 Pet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ett. 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dly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ne occasion.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1974.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aching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dne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 two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years. 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xious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turn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lbourne,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plied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 school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position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a senior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cturer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iversity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lbourne flew m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wn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selection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cess.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w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view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irst.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il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membe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ear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our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cussion,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gan something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ke this:</w:t>
      </w:r>
    </w:p>
    <w:p>
      <w:pPr>
        <w:pStyle w:val="Normal"/>
        <w:bidi w:val="0"/>
        <w:spacing w:lineRule="exact" w:line="24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0" w:right="782" w:hanging="0"/>
        <w:jc w:val="left"/>
        <w:rPr/>
      </w:pPr>
      <w:r>
        <w:rPr>
          <w:rFonts w:ascii="Book Antiqua" w:hAnsi="Book Antiqua"/>
          <w:b w:val="false"/>
          <w:i/>
          <w:spacing w:val="0"/>
          <w:w w:val="100"/>
          <w:sz w:val="22"/>
        </w:rPr>
        <w:t>Mr</w:t>
      </w:r>
      <w:r>
        <w:rPr>
          <w:rFonts w:ascii="Book Antiqua" w:hAnsi="Book Antiqua"/>
          <w:b w:val="false"/>
          <w:i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Weinb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erg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see</w:t>
      </w:r>
      <w:r>
        <w:rPr>
          <w:rFonts w:ascii="Book Antiqua" w:hAnsi="Book Antiqua"/>
          <w:b w:val="false"/>
          <w:i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profe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s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inter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st</w:t>
      </w:r>
      <w:r>
        <w:rPr>
          <w:rFonts w:ascii="Book Antiqua" w:hAnsi="Book Antiqua"/>
          <w:b w:val="false"/>
          <w:i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 xml:space="preserve">jurisprudence. </w:t>
      </w:r>
      <w:r>
        <w:rPr>
          <w:rFonts w:ascii="Book Antiqua" w:hAnsi="Book Antiqua"/>
          <w:b w:val="false"/>
          <w:i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Tell</w:t>
      </w:r>
      <w:r>
        <w:rPr>
          <w:rFonts w:ascii="Book Antiqua" w:hAnsi="Book Antiqua"/>
          <w:b w:val="false"/>
          <w:i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, then,</w:t>
      </w:r>
      <w:r>
        <w:rPr>
          <w:rFonts w:ascii="Book Antiqua" w:hAnsi="Book Antiqua"/>
          <w:b w:val="false"/>
          <w:i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how</w:t>
      </w:r>
      <w:r>
        <w:rPr>
          <w:rFonts w:ascii="Book Antiqua" w:hAnsi="Book Antiqua"/>
          <w:b w:val="false"/>
          <w:i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w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uld</w:t>
      </w:r>
      <w:r>
        <w:rPr>
          <w:rFonts w:ascii="Book Antiqua" w:hAnsi="Book Antiqua"/>
          <w:b w:val="false"/>
          <w:i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asse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s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Wittgenste</w:t>
      </w:r>
      <w:r>
        <w:rPr>
          <w:rFonts w:ascii="Book Antiqua" w:hAnsi="Book Antiqua"/>
          <w:b w:val="false"/>
          <w:i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n’s</w:t>
      </w:r>
      <w:r>
        <w:rPr>
          <w:rFonts w:ascii="Book Antiqua" w:hAnsi="Book Antiqua"/>
          <w:b w:val="false"/>
          <w:i/>
          <w:spacing w:val="-13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contribution</w:t>
      </w:r>
      <w:r>
        <w:rPr>
          <w:rFonts w:ascii="Book Antiqua" w:hAnsi="Book Antiqua"/>
          <w:b w:val="false"/>
          <w:i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linguistic</w:t>
      </w:r>
      <w:r>
        <w:rPr>
          <w:rFonts w:ascii="Book Antiqua" w:hAnsi="Book Antiqua"/>
          <w:b w:val="false"/>
          <w:i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2"/>
        </w:rPr>
        <w:t>theory?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1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e,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rt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ppeal,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preme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.  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nk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ci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,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 Fed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,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v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ce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epar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is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per.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oes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ut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y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g tha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ew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xpress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r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y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wn, an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oul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ake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 i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y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flec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g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views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 any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ther member of th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r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138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9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,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n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ly,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r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upert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ross,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‘The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dence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port: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nse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nsense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–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ery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ck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A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a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ds the 11</w:t>
      </w: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th</w:t>
      </w:r>
      <w:r>
        <w:rPr>
          <w:rFonts w:ascii="Book Antiqua" w:hAnsi="Book Antiqua"/>
          <w:b w:val="false"/>
          <w:i w:val="false"/>
          <w:spacing w:val="17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port of the Crim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v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on 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mittee’ [1973]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inal Law Re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iew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.</w:t>
      </w:r>
    </w:p>
    <w:p>
      <w:pPr>
        <w:pStyle w:val="Normal"/>
        <w:bidi w:val="0"/>
        <w:spacing w:lineRule="auto" w:line="360" w:before="60" w:after="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ppos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rse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ght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ke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 upon Car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a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ual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,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 influence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development</w:t>
      </w:r>
      <w:r>
        <w:rPr>
          <w:rFonts w:ascii="Book Antiqua" w:hAnsi="Book Antiqua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. Tha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,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te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,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ula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terest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netheless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w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arcel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uspicious beginning. 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ou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ache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ying desperate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res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y’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d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lars, 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terly floor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 the very first question ask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ay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nnot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, o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jus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i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un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spect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tter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stio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di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tgenstein a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s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uld. 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it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uthfully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hough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ar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 no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a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nguistics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eed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ct,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. My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swe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ress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t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dour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udition,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rtly th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ter offer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enior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ctureship at this law school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r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ok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ward 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king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ett.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ude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 Monash University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ugh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o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iend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 Lou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ller.  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 Wall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acher;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s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ver encountered. 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standing of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ape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d Waller’s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Materials in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a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on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it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3  </w:t>
      </w:r>
      <w:r>
        <w:rPr>
          <w:rFonts w:ascii="Book Antiqua" w:hAnsi="Book Antiqua"/>
          <w:b w:val="false"/>
          <w:i w:val="false"/>
          <w:spacing w:val="10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time,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ested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’s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ly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g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k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 term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integrati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prudence’,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s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ship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twee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law,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ocial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ience,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 disciplines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course,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ught in 1966 took a very different form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e way in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ct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ught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day. 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udent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ected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cu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 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lack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tte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alys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d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glis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olar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lanvill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iams, John Smith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ia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gan. 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rge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law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rinciple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udied deri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 large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glis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urts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d in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der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tract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ral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ple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atured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lanville</w:t>
      </w:r>
    </w:p>
    <w:p>
      <w:pPr>
        <w:pStyle w:val="Normal"/>
        <w:bidi w:val="0"/>
        <w:spacing w:lineRule="exact" w:line="16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3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ter Bret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Loui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Waller,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ase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Ma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rials in </w:t>
      </w:r>
      <w:r>
        <w:rPr>
          <w:rFonts w:ascii="Book Antiqua" w:hAnsi="Book Antiqua"/>
          <w:b w:val="false"/>
          <w:i/>
          <w:spacing w:val="-2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iminal Law</w:t>
      </w:r>
      <w:r>
        <w:rPr>
          <w:rFonts w:ascii="Book Antiqua" w:hAnsi="Book Antiqua"/>
          <w:b w:val="false"/>
          <w:i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Butterworths, 2</w:t>
      </w: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nd</w:t>
      </w:r>
      <w:r>
        <w:rPr>
          <w:rFonts w:ascii="Book Antiqua" w:hAnsi="Book Antiqua"/>
          <w:b w:val="false"/>
          <w:i w:val="false"/>
          <w:spacing w:val="16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965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 w:before="60" w:after="0"/>
        <w:ind w:left="100" w:right="53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iam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crib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Genera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rt’.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eed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all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 devote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goo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 to a single case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 Dudley</w:t>
      </w:r>
      <w:r>
        <w:rPr>
          <w:rFonts w:ascii="Book Antiqua" w:hAnsi="Book Antiqua"/>
          <w:b w:val="false"/>
          <w:i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 Stephen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4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houg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what archaic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Dudley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Stephens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st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act up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e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45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ter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ing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orgotten most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hat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earnt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chool,  I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till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ll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ind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ord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leridge’s somewhat piou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servatio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te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elled 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ndards f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s 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rselves c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ach.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r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p’s admonit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 tha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ptanc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ctrin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cessity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a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c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might b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br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ssion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rociou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e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5 </w:t>
      </w:r>
      <w:r>
        <w:rPr>
          <w:rFonts w:ascii="Book Antiqua" w:hAnsi="Book Antiqua"/>
          <w:b w:val="false"/>
          <w:i w:val="false"/>
          <w:spacing w:val="3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Dudley</w:t>
      </w:r>
      <w:r>
        <w:rPr>
          <w:rFonts w:ascii="Book Antiqua" w:hAnsi="Book Antiqua"/>
          <w:b w:val="false"/>
          <w:i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Stephens</w:t>
      </w:r>
      <w:r>
        <w:rPr>
          <w:rFonts w:ascii="Book Antiqua" w:hAnsi="Book Antiqua"/>
          <w:b w:val="false"/>
          <w:i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men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ad. 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hralled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. From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time on,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ptive to the 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ie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ds abou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ett. 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r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London 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ptemb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18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w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nth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fo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l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nded. 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 wa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r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il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fred 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zfelder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ilder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f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aie.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obviously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complished student. 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39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aduated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LB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ass honours from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iversit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ondon.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m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nged h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m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 de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oll.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 serve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 the British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on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l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, 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e rank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pta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oyal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siliers.  Fro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46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51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k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ice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Treasury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licitor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London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46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after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ademic caree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ckoned. 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51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ointe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enio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ctureship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iversity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stern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ustralia. 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ugh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 unti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55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k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ition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nior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ctur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ol.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61, 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moted 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ader.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63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oi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ar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Law.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ing year, he 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d Professor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 Jurispr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ce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9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4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Q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-2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udl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s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. 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oth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sed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victed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rd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t was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inly,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t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very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vel,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o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rous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is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Book Antiqua" w:hAnsi="Book Antiqua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g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unt of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rial  and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oceedi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f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Queen’s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Bench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ivision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ral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l Hans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ustom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of th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Sea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u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y,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u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ley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nd Ste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hen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 QB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57" w:before="60" w:after="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58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59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vard Law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ol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 wa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zra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pley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yer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aching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llow.   H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k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JD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vard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60. H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k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l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t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blicati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larly text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 xml:space="preserve">An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Inquiry i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in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Guil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6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ui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ller describ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 Brett in the following t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8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0" w:right="776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hor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ature, Bret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d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ght,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reying curl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obil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ace, dominated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lashing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y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hich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g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ed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ic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pectacles. He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en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etimes e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q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en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peaker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lating, though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cc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ionally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certing,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eacher.  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hief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s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ere criminal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,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vidence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ministrative law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gal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h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sophy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 he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ught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rot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nsively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s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ubjects. 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e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enerous in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haring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eas,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couraged his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ll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ue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udent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 undertake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terdisciplinary</w:t>
      </w:r>
      <w:r>
        <w:rPr>
          <w:rFonts w:ascii="Book Antiqua" w:hAnsi="Book Antiqua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search.</w:t>
      </w: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4"/>
        </w:rPr>
        <w:t>7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 Bret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o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inions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ount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perfectly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pared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ar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thers. 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id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harp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ngue.   Som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udent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ed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m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imidating. However, 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i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m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ogn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 that 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were fortunate to hav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 taught by such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 outstanding scholar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erhaps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ess  well-known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r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et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s  extraordinarily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 toward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nior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eagues.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stand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pla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 considerabl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mpathy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wards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dents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king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l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fort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ho were having genuine difficulty with their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di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day’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ndards,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’s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a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mos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rtainly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regarde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liticall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correct.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i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,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ing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y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mbrace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vigorous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cratic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alogue,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gh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et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ral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pproval. 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 frankly 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bt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Peter Brett woul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greatly troubled by criticisms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kind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l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ligen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r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ever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an. 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 publications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monstrat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adth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larship,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ros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st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erent</w:t>
      </w:r>
    </w:p>
    <w:p>
      <w:pPr>
        <w:pStyle w:val="Normal"/>
        <w:bidi w:val="0"/>
        <w:spacing w:lineRule="exact" w:line="1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La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ook of A</w:t>
      </w:r>
      <w:r>
        <w:rPr>
          <w:rFonts w:ascii="Book Antiqua" w:hAnsi="Book Antiqua"/>
          <w:b w:val="false"/>
          <w:i w:val="false"/>
          <w:spacing w:val="-3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tralasia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963)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7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Louis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W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l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‘Peter 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e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(1918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– 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1975)’, 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u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tralian </w:t>
      </w:r>
      <w:r>
        <w:rPr>
          <w:rFonts w:ascii="Book Antiqua" w:hAnsi="Book Antiqua"/>
          <w:b w:val="false"/>
          <w:i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icti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nary </w:t>
      </w:r>
      <w:r>
        <w:rPr>
          <w:rFonts w:ascii="Book Antiqua" w:hAnsi="Book Antiqua"/>
          <w:b w:val="false"/>
          <w:i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of </w:t>
      </w:r>
      <w:r>
        <w:rPr>
          <w:rFonts w:ascii="Book Antiqua" w:hAnsi="Book Antiqua"/>
          <w:b w:val="false"/>
          <w:i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Biogr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h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stra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</w:t>
      </w:r>
    </w:p>
    <w:p>
      <w:pPr>
        <w:sectPr>
          <w:footerReference w:type="default" r:id="rId6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i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 Univer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hyperlink r:id="rId5"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ty &lt;http://</w:t>
        </w:r>
        <w:r>
          <w:rPr>
            <w:rFonts w:ascii="Book Antiqua" w:hAnsi="Book Antiqua"/>
            <w:b w:val="false"/>
            <w:i w:val="false"/>
            <w:spacing w:val="1"/>
            <w:w w:val="100"/>
            <w:sz w:val="20"/>
          </w:rPr>
          <w:t>a</w:t>
        </w:r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db.</w:t>
        </w:r>
        <w:r>
          <w:rPr>
            <w:rFonts w:ascii="Book Antiqua" w:hAnsi="Book Antiqua"/>
            <w:b w:val="false"/>
            <w:i w:val="false"/>
            <w:spacing w:val="1"/>
            <w:w w:val="100"/>
            <w:sz w:val="20"/>
          </w:rPr>
          <w:t>a</w:t>
        </w:r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nu.</w:t>
        </w:r>
        <w:r>
          <w:rPr>
            <w:rFonts w:ascii="Book Antiqua" w:hAnsi="Book Antiqua"/>
            <w:b w:val="false"/>
            <w:i w:val="false"/>
            <w:spacing w:val="-3"/>
            <w:w w:val="100"/>
            <w:sz w:val="20"/>
          </w:rPr>
          <w:t>e</w:t>
        </w:r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du.</w:t>
        </w:r>
        <w:r>
          <w:rPr>
            <w:rFonts w:ascii="Book Antiqua" w:hAnsi="Book Antiqua"/>
            <w:b w:val="false"/>
            <w:i w:val="false"/>
            <w:spacing w:val="1"/>
            <w:w w:val="100"/>
            <w:sz w:val="20"/>
          </w:rPr>
          <w:t>a</w:t>
        </w:r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u/</w:t>
        </w:r>
        <w:r>
          <w:rPr>
            <w:rFonts w:ascii="Book Antiqua" w:hAnsi="Book Antiqua"/>
            <w:b w:val="false"/>
            <w:i w:val="false"/>
            <w:spacing w:val="-2"/>
            <w:w w:val="100"/>
            <w:sz w:val="20"/>
          </w:rPr>
          <w:t>b</w:t>
        </w:r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iography/brett-peter-9</w:t>
        </w:r>
        <w:r>
          <w:rPr>
            <w:rFonts w:ascii="Book Antiqua" w:hAnsi="Book Antiqua"/>
            <w:b w:val="false"/>
            <w:i w:val="false"/>
            <w:spacing w:val="1"/>
            <w:w w:val="100"/>
            <w:sz w:val="20"/>
          </w:rPr>
          <w:t>5</w:t>
        </w:r>
        <w:r>
          <w:rPr>
            <w:rFonts w:ascii="Book Antiqua" w:hAnsi="Book Antiqua"/>
            <w:b w:val="false"/>
            <w:i w:val="false"/>
            <w:spacing w:val="0"/>
            <w:w w:val="100"/>
            <w:sz w:val="20"/>
          </w:rPr>
          <w:t>7</w:t>
        </w:r>
        <w:r>
          <w:rPr>
            <w:rFonts w:ascii="Book Antiqua" w:hAnsi="Book Antiqua"/>
            <w:b w:val="false"/>
            <w:i w:val="false"/>
            <w:spacing w:val="1"/>
            <w:w w:val="100"/>
            <w:sz w:val="20"/>
          </w:rPr>
          <w:t>7</w:t>
        </w:r>
      </w:hyperlink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&gt;.</w:t>
      </w:r>
    </w:p>
    <w:p>
      <w:pPr>
        <w:pStyle w:val="Normal"/>
        <w:bidi w:val="0"/>
        <w:spacing w:lineRule="auto" w:line="360" w:before="60" w:after="0"/>
        <w:ind w:left="100" w:right="5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sciplines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ply be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mart. Throughou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 life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w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tment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sui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justice.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ten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considerable person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st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k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popula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uses.  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werful enemies.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 reputatio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n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blicl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ugh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ght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 convict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s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ob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Tait,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8</w:t>
      </w:r>
      <w:r>
        <w:rPr>
          <w:rFonts w:ascii="Book Antiqua" w:hAnsi="Book Antiqua"/>
          <w:b w:val="false"/>
          <w:i w:val="false"/>
          <w:spacing w:val="1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arryl Beamish,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9</w:t>
      </w:r>
      <w:r>
        <w:rPr>
          <w:rFonts w:ascii="Book Antiqua" w:hAnsi="Book Antiqua"/>
          <w:b w:val="false"/>
          <w:i w:val="false"/>
          <w:spacing w:val="11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ith Ratten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0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togeth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t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sit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rn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 honour Professor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ett. 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nk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,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ver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,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 woul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tl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ecture.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mself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,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 time, b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th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e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ademic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achment, an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rthy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tuperati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, language.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rely,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try,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-on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s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963,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had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merity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crib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lanvill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iams,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yen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l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al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lars,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hav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duced 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alys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intellectual[ly] bankrupt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1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6314" w:hanging="0"/>
        <w:jc w:val="both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Some preliminary caveats</w:t>
      </w:r>
    </w:p>
    <w:p>
      <w:pPr>
        <w:pStyle w:val="Normal"/>
        <w:bidi w:val="0"/>
        <w:spacing w:lineRule="exact" w:line="1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cu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ctur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stantiv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riminal law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general.   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m 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esently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cerned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mmary 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rimes,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 constitut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as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jorit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secut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tate. 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 her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ined 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r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mal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 courts,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mely thos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ed on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ictment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x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wn ex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ie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l law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 bee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kew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ward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llat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ork. 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ds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roughou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reer,</w:t>
      </w:r>
    </w:p>
    <w:p>
      <w:pPr>
        <w:pStyle w:val="Normal"/>
        <w:bidi w:val="0"/>
        <w:spacing w:lineRule="exact" w:line="200" w:before="2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9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8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ait</w:t>
      </w:r>
      <w:r>
        <w:rPr>
          <w:rFonts w:ascii="Book Antiqua" w:hAnsi="Book Antiqua"/>
          <w:b w:val="false"/>
          <w:i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en</w:t>
      </w:r>
      <w:r>
        <w:rPr>
          <w:rFonts w:ascii="Book Antiqua" w:hAnsi="Book Antiqua"/>
          <w:b w:val="false"/>
          <w:i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)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LR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0. </w:t>
      </w:r>
      <w:r>
        <w:rPr>
          <w:rFonts w:ascii="Book Antiqua" w:hAnsi="Book Antiqua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ett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ught,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ccessfully,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ave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rt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ait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rom th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allows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ircu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t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es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her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em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r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nry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te,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termi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to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v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m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ng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is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d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e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ost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orable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x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g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istory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 Hig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rt, whe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we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ix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njoin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a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ro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g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ut Ta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’s exec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ion. 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 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bv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ly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8"/>
        <w:ind w:left="100" w:right="66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3"/>
        </w:rPr>
        <w:t xml:space="preserve">9  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6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Bre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t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vinced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hat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Darr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l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ami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h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inn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 xml:space="preserve">cent. </w:t>
      </w:r>
      <w:r>
        <w:rPr>
          <w:rFonts w:ascii="Book Antiqua" w:hAnsi="Book Antiqua"/>
          <w:b w:val="false"/>
          <w:i w:val="false"/>
          <w:spacing w:val="10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He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s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 xml:space="preserve">right. </w:t>
      </w:r>
      <w:r>
        <w:rPr>
          <w:rFonts w:ascii="Book Antiqua" w:hAnsi="Book Antiqua"/>
          <w:b w:val="false"/>
          <w:i w:val="false"/>
          <w:spacing w:val="10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y,</w:t>
      </w:r>
      <w:r>
        <w:rPr>
          <w:rFonts w:ascii="Book Antiqua" w:hAnsi="Book Antiqua"/>
          <w:b w:val="false"/>
          <w:i w:val="false"/>
          <w:spacing w:val="4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s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not</w:t>
      </w:r>
      <w:r>
        <w:rPr>
          <w:rFonts w:ascii="Book Antiqua" w:hAnsi="Book Antiqua"/>
          <w:b w:val="false"/>
          <w:i w:val="false"/>
          <w:spacing w:val="5"/>
          <w:w w:val="100"/>
          <w:position w:val="1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0"/>
        </w:rPr>
        <w:t>until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pril</w:t>
      </w:r>
      <w:r>
        <w:rPr>
          <w:rFonts w:ascii="Book Antiqua" w:hAnsi="Book Antiqua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005</w:t>
      </w:r>
      <w:r>
        <w:rPr>
          <w:rFonts w:ascii="Book Antiqua" w:hAnsi="Book Antiqua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</w:t>
      </w:r>
      <w:r>
        <w:rPr>
          <w:rFonts w:ascii="Book Antiqua" w:hAnsi="Book Antiqua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amish’s</w:t>
      </w:r>
      <w:r>
        <w:rPr>
          <w:rFonts w:ascii="Book Antiqua" w:hAnsi="Book Antiqua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nocence</w:t>
      </w:r>
      <w:r>
        <w:rPr>
          <w:rFonts w:ascii="Book Antiqua" w:hAnsi="Book Antiqua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as</w:t>
      </w:r>
      <w:r>
        <w:rPr>
          <w:rFonts w:ascii="Book Antiqua" w:hAnsi="Book Antiqua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c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ed</w:t>
      </w:r>
      <w:r>
        <w:rPr>
          <w:rFonts w:ascii="Book Antiqua" w:hAnsi="Book Antiqua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y</w:t>
      </w:r>
      <w:r>
        <w:rPr>
          <w:rFonts w:ascii="Book Antiqua" w:hAnsi="Book Antiqua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stern</w:t>
      </w:r>
      <w:r>
        <w:rPr>
          <w:rFonts w:ascii="Book Antiqua" w:hAnsi="Book Antiqua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us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ian</w:t>
      </w:r>
      <w:r>
        <w:rPr>
          <w:rFonts w:ascii="Book Antiqua" w:hAnsi="Book Antiqua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rt</w:t>
      </w:r>
      <w:r>
        <w:rPr>
          <w:rFonts w:ascii="Book Antiqua" w:hAnsi="Book Antiqua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rim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al,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nvi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h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  Se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B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mish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Q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uee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5] WASC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9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0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re,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ett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as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rh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akier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und. </w:t>
      </w:r>
      <w:r>
        <w:rPr>
          <w:rFonts w:ascii="Book Antiqua" w:hAnsi="Book Antiqua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as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aid,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wev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,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r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ry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nneke, who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ri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dg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 L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R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ten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e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rpris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ry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ough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 ver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t of guilty.</w:t>
      </w:r>
    </w:p>
    <w:p>
      <w:pPr>
        <w:sectPr>
          <w:footerReference w:type="default" r:id="rId7"/>
          <w:type w:val="nextPage"/>
          <w:pgSz w:w="11920" w:h="16838"/>
          <w:pgMar w:left="134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1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o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sor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d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es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’s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ier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ent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ct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 cou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‘think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tter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sc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ption’.  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ter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ett,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n</w:t>
      </w:r>
      <w:r>
        <w:rPr>
          <w:rFonts w:ascii="Book Antiqua" w:hAnsi="Book Antiqua"/>
          <w:b w:val="false"/>
          <w:i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Inquiry</w:t>
      </w:r>
      <w:r>
        <w:rPr>
          <w:rFonts w:ascii="Book Antiqua" w:hAnsi="Book Antiqua"/>
          <w:b w:val="false"/>
          <w:i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into</w:t>
      </w:r>
      <w:r>
        <w:rPr>
          <w:rFonts w:ascii="Book Antiqua" w:hAnsi="Book Antiqua"/>
          <w:b w:val="false"/>
          <w:i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inal</w:t>
      </w:r>
      <w:r>
        <w:rPr>
          <w:rFonts w:ascii="Book Antiqua" w:hAnsi="Book Antiqua"/>
          <w:b w:val="false"/>
          <w:i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uilt</w:t>
      </w:r>
      <w:r>
        <w:rPr>
          <w:rFonts w:ascii="Book Antiqua" w:hAnsi="Book Antiqua"/>
          <w:b w:val="false"/>
          <w:i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L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 Book of Aus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alasia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963)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0.</w:t>
      </w:r>
    </w:p>
    <w:p>
      <w:pPr>
        <w:pStyle w:val="Normal"/>
        <w:bidi w:val="0"/>
        <w:spacing w:lineRule="auto" w:line="360" w:before="60" w:after="0"/>
        <w:ind w:left="120" w:right="54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cu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ve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mal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eged that something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ne badly wrong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rd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vea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sen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ntrat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ectively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few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a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stantiv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v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te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. 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 no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p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s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ortan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cts, including 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cedure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ntencing.  Thos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 matters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other da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 these caveat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mind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t m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rn to the central theme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 lecture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Background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 spe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0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dera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u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lia.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u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, I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asional contac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ttl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ep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reast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y judgments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 area, 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nificant legislativ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ng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08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f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deral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 acros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ppeal.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some w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ansiti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llat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e w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h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ol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e week’. However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on discovere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 ha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 bore littl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emblanc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ow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milia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. I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fo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rte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nk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thing seriousl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rong with the way in wh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ice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ystem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erating in this State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uck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most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ediately.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elay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 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irl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wiftl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ed 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ing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ng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e on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.  Th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m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ue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covere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 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a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 for tri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t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t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 oth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2  </w:t>
      </w:r>
      <w:r>
        <w:rPr>
          <w:rFonts w:ascii="Book Antiqua" w:hAnsi="Book Antiqua"/>
          <w:b w:val="false"/>
          <w:i w:val="false"/>
          <w:spacing w:val="1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a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fect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egated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dealt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ter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ime.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standi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ill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se. 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 th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lem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ay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ional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oria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d</w:t>
      </w:r>
    </w:p>
    <w:p>
      <w:pPr>
        <w:pStyle w:val="Normal"/>
        <w:bidi w:val="0"/>
        <w:spacing w:lineRule="exact" w:line="11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3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lly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ri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ro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ial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sexual of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 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 thre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 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l.</w:t>
      </w:r>
    </w:p>
    <w:p>
      <w:pPr>
        <w:pStyle w:val="Normal"/>
        <w:bidi w:val="0"/>
        <w:spacing w:lineRule="auto" w:line="360" w:before="60" w:after="0"/>
        <w:ind w:left="120" w:right="5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honest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i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ter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ttal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commence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a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aring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s, I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eas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situatio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ddressed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int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o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most</w:t>
      </w:r>
    </w:p>
    <w:p>
      <w:pPr>
        <w:pStyle w:val="Normal"/>
        <w:bidi w:val="0"/>
        <w:spacing w:lineRule="auto" w:line="360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600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appeal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ending. 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ver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a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ar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gainst conviction  was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n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tween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ne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lf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wo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years.  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ppeals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a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sentence wer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outine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2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nth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eard. 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rough a combination 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cedur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o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m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-initiated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numb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nd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nificantl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duced,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nds at les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 400.  N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less,</w:t>
      </w:r>
      <w:r>
        <w:rPr>
          <w:rFonts w:ascii="Book Antiqua" w:hAnsi="Book Antiqua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ay remain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ignificant issue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0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on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nifican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ng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e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in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ng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te.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0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upied, a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w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ay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etch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o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eeks. 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ed to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’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ord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y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ong. 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cases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k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ng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iver tha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evidenc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 l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ird 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ignificant 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hange 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oted 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s 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eemingly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 percentag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cceeding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ainly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a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rn. Whenever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w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dered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ou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quences fo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involved,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ll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ommunit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d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k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w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questions.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da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 to take s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g?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y 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that s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?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pe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monstrate,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y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tributor.  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 today 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ply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mplex,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ite unnecessarily</w:t>
      </w:r>
      <w:r>
        <w:rPr>
          <w:rFonts w:ascii="Book Antiqua" w:hAnsi="Book Antiqua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9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are th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.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uis Wall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rit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veral week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go. 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i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r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l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l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tend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ing. Nonethel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ticent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ay. 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couraged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 w:before="60" w:after="0"/>
        <w:ind w:left="120" w:right="6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minal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w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ll-placed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ks’.  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,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ote,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</w:p>
    <w:p>
      <w:pPr>
        <w:pStyle w:val="Normal"/>
        <w:bidi w:val="0"/>
        <w:spacing w:lineRule="exact" w:line="1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9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hap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 will 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rthly connexions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,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ter the word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“hear hear”’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r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t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i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lle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re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law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anch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 b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ear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heren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d comprehensible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re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rren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fa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atisfactory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 sa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s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h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r system,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ous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ed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uries. 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 aspect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ign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llat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 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al scholars,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dinary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mbers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ommunit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udie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esting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se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hanged.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864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inal Law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ractice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Stat</w:t>
      </w:r>
      <w:r>
        <w:rPr>
          <w:rFonts w:ascii="Book Antiqua" w:hAnsi="Book Antiqua"/>
          <w:b w:val="false"/>
          <w:i/>
          <w:spacing w:val="-2"/>
          <w:w w:val="100"/>
          <w:sz w:val="24"/>
        </w:rPr>
        <w:t>u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e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1864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upie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88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ges.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890,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</w:t>
      </w:r>
      <w:r>
        <w:rPr>
          <w:rFonts w:ascii="Book Antiqua" w:hAnsi="Book Antiqua"/>
          <w:b w:val="false"/>
          <w:i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890</w:t>
      </w:r>
      <w:r>
        <w:rPr>
          <w:rFonts w:ascii="Book Antiqua" w:hAnsi="Book Antiqua"/>
          <w:b w:val="false"/>
          <w:i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own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40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ges.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357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1915,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levant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Crimes 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Act 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anded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167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3  </w:t>
      </w:r>
      <w:r>
        <w:rPr>
          <w:rFonts w:ascii="Book Antiqua" w:hAnsi="Book Antiqua"/>
          <w:b w:val="false"/>
          <w:i w:val="false"/>
          <w:spacing w:val="2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1928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 reache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86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4  </w:t>
      </w:r>
      <w:r>
        <w:rPr>
          <w:rFonts w:ascii="Book Antiqua" w:hAnsi="Book Antiqua"/>
          <w:b w:val="false"/>
          <w:i w:val="false"/>
          <w:spacing w:val="3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d-sixties,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</w:t>
      </w:r>
      <w:r>
        <w:rPr>
          <w:rFonts w:ascii="Book Antiqua" w:hAnsi="Book Antiqua"/>
          <w:b w:val="false"/>
          <w:i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58</w:t>
      </w:r>
      <w:r>
        <w:rPr>
          <w:rFonts w:ascii="Book Antiqua" w:hAnsi="Book Antiqua"/>
          <w:b w:val="false"/>
          <w:i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k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r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8 pages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beri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ugh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58</w:t>
      </w:r>
      <w:r>
        <w:rPr>
          <w:rFonts w:ascii="Book Antiqua" w:hAnsi="Book Antiqua"/>
          <w:b w:val="false"/>
          <w:i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rren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uns for som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546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ges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s 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hole story.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on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shing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practi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lawy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ular basis, 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410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Sentencing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91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;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79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Drugs,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oisons and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ontrolled</w:t>
      </w:r>
      <w:r>
        <w:rPr>
          <w:rFonts w:ascii="Book Antiqua" w:hAnsi="Book Antiqua"/>
          <w:b w:val="false"/>
          <w:i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Substa</w:t>
      </w:r>
      <w:r>
        <w:rPr>
          <w:rFonts w:ascii="Book Antiqua" w:hAnsi="Book Antiqua"/>
          <w:b w:val="false"/>
          <w:i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es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81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;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11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2008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;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92 page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rocedure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2009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ll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cessary, from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ime, to delv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o the 303 pages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onfiscation</w:t>
      </w:r>
      <w:r>
        <w:rPr>
          <w:rFonts w:ascii="Book Antiqua" w:hAnsi="Book Antiqua"/>
          <w:b w:val="false"/>
          <w:i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 1997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ro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o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asure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771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i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l</w:t>
      </w:r>
      <w:r>
        <w:rPr>
          <w:rFonts w:ascii="Book Antiqua" w:hAnsi="Book Antiqua"/>
          <w:b w:val="false"/>
          <w:i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ode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95</w:t>
      </w:r>
      <w:r>
        <w:rPr>
          <w:rFonts w:ascii="Book Antiqua" w:hAnsi="Book Antiqua"/>
          <w:b w:val="false"/>
          <w:i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Cth) (an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ndr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monwealth statute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eat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ictabl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)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task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yer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ply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eping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reas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 largely g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n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 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arent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6954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13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 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191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10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120" w:right="695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14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 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 19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8.</w:t>
      </w:r>
    </w:p>
    <w:p>
      <w:pPr>
        <w:pStyle w:val="Normal"/>
        <w:bidi w:val="0"/>
        <w:spacing w:lineRule="auto" w:line="360" w:before="60" w:after="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iv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orm 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riminal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. 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,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ects,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satisfactory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. On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der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ter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u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on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rrounding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hone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y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 prio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op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 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ft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68</w:t>
      </w:r>
      <w:r>
        <w:rPr>
          <w:rFonts w:ascii="Book Antiqua" w:hAnsi="Book Antiqua"/>
          <w:b w:val="false"/>
          <w:i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UK)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s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16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understan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cisely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ean.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dification,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le o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law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ormously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nefi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.   Of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erring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dification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well planned,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ll draft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 change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 introduced 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hiev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ttle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ing unnecess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xit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Statutory self-defence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05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ori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liamen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ended 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</w:t>
      </w:r>
      <w:r>
        <w:rPr>
          <w:rFonts w:ascii="Book Antiqua" w:hAnsi="Book Antiqua"/>
          <w:b w:val="false"/>
          <w:i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58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lish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artia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c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ocati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6   </w:t>
      </w:r>
      <w:r>
        <w:rPr>
          <w:rFonts w:ascii="Book Antiqua" w:hAnsi="Book Antiqua"/>
          <w:b w:val="false"/>
          <w:i w:val="false"/>
          <w:spacing w:val="23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m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onse 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 particula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del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blicis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used a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o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consternat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7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u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rne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t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o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ce 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homicide. 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fically, i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eat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w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or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vailabl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 alternativ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, whic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d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f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sive homicide’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8  </w:t>
      </w:r>
      <w:r>
        <w:rPr>
          <w:rFonts w:ascii="Book Antiqua" w:hAnsi="Book Antiqua"/>
          <w:b w:val="false"/>
          <w:i w:val="false"/>
          <w:spacing w:val="7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 in a way that h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a goo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usion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certaint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y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ng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ensiv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H</w:t>
      </w:r>
    </w:p>
    <w:p>
      <w:pPr>
        <w:pStyle w:val="Normal"/>
        <w:bidi w:val="0"/>
        <w:spacing w:lineRule="exact" w:line="1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</w:t>
      </w:r>
      <w:r>
        <w:rPr>
          <w:rFonts w:ascii="Book Antiqua" w:hAnsi="Book Antiqua"/>
          <w:b w:val="false"/>
          <w:i/>
          <w:spacing w:val="2"/>
          <w:w w:val="100"/>
          <w:sz w:val="24"/>
        </w:rPr>
        <w:t>i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s</w:t>
      </w:r>
      <w:r>
        <w:rPr>
          <w:rFonts w:ascii="Book Antiqua" w:hAnsi="Book Antiqua"/>
          <w:b w:val="false"/>
          <w:i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58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.</w:t>
        <w:tab/>
        <w:t>Section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des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w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ry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</w:t>
      </w:r>
    </w:p>
    <w:p>
      <w:pPr>
        <w:pStyle w:val="Normal"/>
        <w:bidi w:val="0"/>
        <w:spacing w:lineRule="exact" w:line="100" w:before="2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5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 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1958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m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by the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(Theft) Ac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6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 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1958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 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7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ama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g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C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8. 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s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e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q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urder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is</w:t>
      </w:r>
      <w:r>
        <w:rPr>
          <w:rFonts w:ascii="Book Antiqua" w:hAnsi="Book Antiqua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str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wi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, bu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nvi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 ma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l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ghte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cumstan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 tha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a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 many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 commu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y to doubt 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stice 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been done in the p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ticular c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cums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ces o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 c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. 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issi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co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nd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hang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ovoc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 wel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 introduction of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tatutory self-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ence provisi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, w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in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pl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R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ge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ri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   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to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o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om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efe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s</w:t>
      </w:r>
      <w:r>
        <w:rPr>
          <w:rFonts w:ascii="Book Antiqua" w:hAnsi="Book Antiqua"/>
          <w:b w:val="false"/>
          <w:i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Homicide</w:t>
      </w:r>
      <w:r>
        <w:rPr>
          <w:rFonts w:ascii="Book Antiqua" w:hAnsi="Book Antiqua"/>
          <w:b w:val="false"/>
          <w:i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Final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port,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sectPr>
          <w:footerReference w:type="default" r:id="rId11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8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</w:t>
      </w:r>
      <w:r>
        <w:rPr>
          <w:rFonts w:ascii="Book Antiqua" w:hAnsi="Book Antiqua"/>
          <w:b w:val="false"/>
          <w:i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1958</w:t>
      </w:r>
      <w:r>
        <w:rPr>
          <w:rFonts w:ascii="Book Antiqua" w:hAnsi="Book Antiqua"/>
          <w:b w:val="false"/>
          <w:i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9AD. </w:t>
      </w:r>
      <w:r>
        <w:rPr>
          <w:rFonts w:ascii="Book Antiqua" w:hAnsi="Book Antiqua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tion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ovides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,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rial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ur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,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re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t 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isfi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 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cus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ted 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 offence, but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 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isfied 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 he o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e i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ui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y of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fe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under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9AD,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y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may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quit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murde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used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uilty  of defensive 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icide.</w:t>
      </w:r>
    </w:p>
    <w:p>
      <w:pPr>
        <w:pStyle w:val="Normal"/>
        <w:bidi w:val="0"/>
        <w:spacing w:lineRule="auto" w:line="360" w:before="60" w:after="0"/>
        <w:ind w:left="100" w:right="5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ce whe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urder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s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tially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 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pers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uilt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rries ou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uct 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 otherwise constitut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s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ve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uc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cessary 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msel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self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other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ctio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th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 really seriou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jury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ory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s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spect.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uin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ipulate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titutes 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t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c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rrespective 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ie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reasonabl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ld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9   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cus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relie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basi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 ‘reasonable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0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de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 kill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oth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nce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, bu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, woul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amounte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guilt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ensive homicide i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ounds f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 belief. 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 homicid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rri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m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ximum penalt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slaughter, namely 20 years’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risonment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ursory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ading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9AD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ay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g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st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efensive 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micide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introduced 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d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law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manslaughter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cessiv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orce. 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iro</w:t>
      </w:r>
      <w:r>
        <w:rPr>
          <w:rFonts w:ascii="Book Antiqua" w:hAnsi="Book Antiqua"/>
          <w:b w:val="false"/>
          <w:i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ueen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34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r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ject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riv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cil’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usal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rlier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tenance 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manslaughter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2  </w:t>
      </w:r>
      <w:r>
        <w:rPr>
          <w:rFonts w:ascii="Book Antiqua" w:hAnsi="Book Antiqua"/>
          <w:b w:val="false"/>
          <w:i w:val="false"/>
          <w:spacing w:val="32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iro</w:t>
      </w:r>
      <w:r>
        <w:rPr>
          <w:rFonts w:ascii="Book Antiqua" w:hAnsi="Book Antiqua"/>
          <w:b w:val="false"/>
          <w:i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rned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ast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ministration 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ustice.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s 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quir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tio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self-defence wer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ress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u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st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incomprehensible</w:t>
      </w:r>
      <w:r>
        <w:rPr>
          <w:rFonts w:ascii="Book Antiqua" w:hAnsi="Book Antiqua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 wors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3</w:t>
      </w:r>
    </w:p>
    <w:p>
      <w:pPr>
        <w:pStyle w:val="Normal"/>
        <w:bidi w:val="0"/>
        <w:spacing w:lineRule="exact" w:line="13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8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19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ould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,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wever,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y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lf-defence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ar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er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ome</w:t>
      </w:r>
      <w:r>
        <w:rPr>
          <w:rFonts w:ascii="Book Antiqua" w:hAnsi="Book Antiqua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spects</w:t>
      </w:r>
      <w:r>
        <w:rPr>
          <w:rFonts w:ascii="Book Antiqua" w:hAnsi="Book Antiqua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n wa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-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nce. 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AC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re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f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t it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e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t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 accused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d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der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et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reat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lly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r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s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jury.   At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on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,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 threat o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 i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ry 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ce.</w:t>
      </w:r>
    </w:p>
    <w:p>
      <w:pPr>
        <w:pStyle w:val="Normal"/>
        <w:bidi w:val="0"/>
        <w:spacing w:lineRule="auto" w:line="240"/>
        <w:ind w:left="100" w:right="4018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20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Zecevic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v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P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(Vic)</w:t>
      </w:r>
      <w:r>
        <w:rPr>
          <w:rFonts w:ascii="Book Antiqua" w:hAnsi="Book Antiqua"/>
          <w:b w:val="false"/>
          <w:i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6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5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‘Zecevic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/>
        <w:ind w:left="100" w:right="608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21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8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ir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’).</w:t>
      </w:r>
    </w:p>
    <w:p>
      <w:pPr>
        <w:pStyle w:val="Normal"/>
        <w:bidi w:val="0"/>
        <w:spacing w:lineRule="auto" w:line="240"/>
        <w:ind w:left="100" w:right="538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22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almer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v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e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7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 8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12"/>
          <w:type w:val="nextPage"/>
          <w:pgSz w:w="11920" w:h="16838"/>
          <w:pgMar w:left="134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1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3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x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opositions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ut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d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y</w:t>
      </w:r>
      <w:r>
        <w:rPr>
          <w:rFonts w:ascii="Book Antiqua" w:hAnsi="Book Antiqua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on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,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is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nour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n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as,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plete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th doubl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t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ple 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v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 w:before="13" w:after="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tunat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,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pared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visi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Zecevi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 xml:space="preserve">24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cisio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iro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28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l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 w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er simplicity.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law on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o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til 2005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hatever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sion  may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ve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tended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recomm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ng chang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 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04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ea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 homicid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o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-introduction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slaughte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xcessive force.  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,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m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slaughter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dicated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ply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 mor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c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ing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bly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essary.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 homicide say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h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ssi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orce.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ther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genuinely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reasonably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ved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ions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cess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y. 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focu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 the n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ctions,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 than the amount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c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lleague 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v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prem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 recentl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sfortune 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ordance wit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ory self-defenc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s,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inion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ir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 difficulties,</w:t>
      </w:r>
      <w:r>
        <w:rPr>
          <w:rFonts w:ascii="Book Antiqua" w:hAnsi="Book Antiqua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sier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apply than the current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.  Tha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ment speak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olum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esent,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udge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ay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quired  to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give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atutory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f-defence direction 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ed b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 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vailabilit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nativ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harge.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s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ghter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also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vailabl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rther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ernative,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te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 the jury the quite different statutory self-defence</w:t>
      </w:r>
      <w:r>
        <w:rPr>
          <w:rFonts w:ascii="Book Antiqua" w:hAnsi="Book Antiqua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slaught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rection, unlik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ir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, has a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jectiv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onent.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ju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wil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i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ccused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ble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ounds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lief.  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,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genuin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reasonabl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 affords 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te defence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urder.  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E,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qually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uine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</w:p>
    <w:p>
      <w:pPr>
        <w:pStyle w:val="Normal"/>
        <w:bidi w:val="0"/>
        <w:spacing w:lineRule="exact" w:line="18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4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5.</w:t>
      </w:r>
    </w:p>
    <w:p>
      <w:pPr>
        <w:sectPr>
          <w:footerReference w:type="default" r:id="rId13"/>
          <w:type w:val="nextPage"/>
          <w:pgSz w:w="11920" w:h="16838"/>
          <w:pgMar w:left="1320" w:right="132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5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 w:before="60" w:after="0"/>
        <w:ind w:left="120" w:right="55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reasonabl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g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c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manslaughter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ect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 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ntirely mystifying.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l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 mor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sti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ula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as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s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eratio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9AH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eate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e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ules in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cumstance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lling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olved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family violence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6 </w:t>
      </w:r>
      <w:r>
        <w:rPr>
          <w:rFonts w:ascii="Book Antiqua" w:hAnsi="Book Antiqua"/>
          <w:b w:val="false"/>
          <w:i w:val="false"/>
          <w:spacing w:val="36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obviousl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for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batter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men’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tec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they were considered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hav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 denie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the common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7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tt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d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fficulties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sociat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inition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fam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me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r’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‘family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olence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8  </w:t>
      </w:r>
      <w:r>
        <w:rPr>
          <w:rFonts w:ascii="Book Antiqua" w:hAnsi="Book Antiqua"/>
          <w:b w:val="false"/>
          <w:i w:val="false"/>
          <w:spacing w:val="27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9AH 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llows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elf-defence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voked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response  to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harge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r,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anslaughter,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s  of defensi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onding 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m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immediate,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 the respons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ol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cessive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ce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us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olves 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, a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ernativ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manslaughter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 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m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olence, 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ing self-defence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compas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parat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element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efence.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rther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rections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e element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.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n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 make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ry much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ns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d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re. 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inue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appl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nce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olv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nce,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9  </w:t>
      </w:r>
      <w:r>
        <w:rPr>
          <w:rFonts w:ascii="Book Antiqua" w:hAnsi="Book Antiqua"/>
          <w:b w:val="false"/>
          <w:i w:val="false"/>
          <w:spacing w:val="7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ying</w:t>
      </w:r>
    </w:p>
    <w:p>
      <w:pPr>
        <w:pStyle w:val="Normal"/>
        <w:bidi w:val="0"/>
        <w:spacing w:lineRule="exact" w:line="13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8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6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ct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19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5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8</w:t>
      </w:r>
      <w:r>
        <w:rPr>
          <w:rFonts w:ascii="Book Antiqua" w:hAnsi="Book Antiqua"/>
          <w:b w:val="false"/>
          <w:i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f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s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nce’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ol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e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st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t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r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 member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8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7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tr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ion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ay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e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en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sp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se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ch</w:t>
      </w:r>
      <w:r>
        <w:rPr>
          <w:rFonts w:ascii="Book Antiqua" w:hAnsi="Book Antiqua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Osl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d</w:t>
      </w:r>
      <w:r>
        <w:rPr>
          <w:rFonts w:ascii="Book Antiqua" w:hAnsi="Book Antiqua"/>
          <w:b w:val="false"/>
          <w:i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2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2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en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6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here ‘batter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oma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ynd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’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e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ais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or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laim of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lf-defe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,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hich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ry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ject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Book Antiqua" w:hAnsi="Book Antiqua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as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gg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ted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lf-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ence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ld b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o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n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k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coun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peci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o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ome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th 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t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 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f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lty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ng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n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u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a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ually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g imminent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ath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r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ury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 the time of the kill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8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t 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958</w:t>
      </w:r>
      <w:r>
        <w:rPr>
          <w:rFonts w:ascii="Book Antiqua" w:hAnsi="Book Antiqua"/>
          <w:b w:val="false"/>
          <w:i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A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14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29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t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oint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ought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lf-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fenc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nt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ed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un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dem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th statutory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f-defenc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rg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ici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Book Antiqua" w:hAnsi="Book Antiqua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 would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dde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urthe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l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dy ext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p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xity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rought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ut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y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provisions.  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wever,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Babic</w:t>
      </w:r>
      <w:r>
        <w:rPr>
          <w:rFonts w:ascii="Book Antiqua" w:hAnsi="Book Antiqua"/>
          <w:b w:val="false"/>
          <w:i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The Queen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2010) 20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543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r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pp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r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 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ge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cop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 comm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-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enc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 r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ion t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micid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ces.</w:t>
      </w:r>
    </w:p>
    <w:p>
      <w:pPr>
        <w:pStyle w:val="Normal"/>
        <w:bidi w:val="0"/>
        <w:spacing w:lineRule="auto" w:line="360" w:before="60" w:after="0"/>
        <w:ind w:left="120" w:right="54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tempt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o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 in accordanc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,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-defenc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native offence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tentionally causing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ou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jur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haps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oldest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sic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cuse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al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w. 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sibl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expla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nce 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r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entences. 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Zecevic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0  </w:t>
      </w:r>
      <w:r>
        <w:rPr>
          <w:rFonts w:ascii="Book Antiqua" w:hAnsi="Book Antiqua"/>
          <w:b w:val="false"/>
          <w:i w:val="false"/>
          <w:spacing w:val="17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igh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urt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howed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uld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one.  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octrine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s explained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rly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isely,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exact" w:line="24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60" w:right="77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question to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ke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d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quit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ple.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her the accuse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lieved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po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asonable ground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ecessary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 self-defenc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o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ha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e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id. </w:t>
      </w:r>
      <w:r>
        <w:rPr>
          <w:rFonts w:ascii="Book Antiqua" w:hAnsi="Book Antiqua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f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e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d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lief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re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ere reasonabl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rounds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or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,</w:t>
      </w:r>
      <w:r>
        <w:rPr>
          <w:rFonts w:ascii="Book Antiqua" w:hAnsi="Book Antiqua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f</w:t>
      </w:r>
      <w:r>
        <w:rPr>
          <w:rFonts w:ascii="Book Antiqua" w:hAnsi="Book Antiqu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ury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asonabl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bt about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ter,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e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tled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quittal.  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ated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 form,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questio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e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en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pplica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 and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t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imited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 cas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omicide.</w:t>
      </w:r>
      <w:r>
        <w:rPr>
          <w:rFonts w:ascii="Book Antiqua" w:hAnsi="Book Antiqua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her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omicide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v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v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m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ation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y b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ecessa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1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par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i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, mak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oria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ok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2  </w:t>
      </w:r>
      <w:r>
        <w:rPr>
          <w:rFonts w:ascii="Book Antiqua" w:hAnsi="Book Antiqua"/>
          <w:b w:val="false"/>
          <w:i w:val="false"/>
          <w:spacing w:val="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aluabl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et, an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ormously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lpful 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3  </w:t>
      </w:r>
      <w:r>
        <w:rPr>
          <w:rFonts w:ascii="Book Antiqua" w:hAnsi="Book Antiqua"/>
          <w:b w:val="false"/>
          <w:i w:val="false"/>
          <w:spacing w:val="40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markabl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 tak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1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 detail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nc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pl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mmaris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s 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58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de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lf-def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 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omicide.  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eed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el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 recomm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d</w:t>
      </w:r>
      <w:r>
        <w:rPr>
          <w:rFonts w:ascii="Book Antiqua" w:hAnsi="Book Antiqua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elf run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 three pag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hould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d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fence  of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s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ise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numbe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fic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oblems.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 homicid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ntial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ernativ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murder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ppen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rder,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quitt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offenc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icted 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ernativ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 homicide, 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ceed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having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ic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turned o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ppeal? 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w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ranted. However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nsibly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der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trial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</w:t>
      </w:r>
    </w:p>
    <w:p>
      <w:pPr>
        <w:pStyle w:val="Normal"/>
        <w:bidi w:val="0"/>
        <w:spacing w:lineRule="exact" w:line="17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20" w:right="664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30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5.</w:t>
      </w:r>
    </w:p>
    <w:p>
      <w:pPr>
        <w:pStyle w:val="Normal"/>
        <w:bidi w:val="0"/>
        <w:spacing w:lineRule="auto" w:line="240"/>
        <w:ind w:left="120" w:right="5024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31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bid 66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, D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on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oohey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20" w:right="282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32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ep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r the aus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 Jud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l College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 Victoria.</w:t>
      </w:r>
    </w:p>
    <w:p>
      <w:pPr>
        <w:sectPr>
          <w:footerReference w:type="default" r:id="rId15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33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ould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ak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l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mber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mittee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dges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at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t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gul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y</w:t>
      </w:r>
      <w:r>
        <w:rPr>
          <w:rFonts w:ascii="Book Antiqua" w:hAnsi="Book Antiqua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 up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g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ok. 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so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g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ded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ly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x o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,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 accept my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re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me.</w:t>
      </w:r>
    </w:p>
    <w:p>
      <w:pPr>
        <w:pStyle w:val="Normal"/>
        <w:bidi w:val="0"/>
        <w:spacing w:lineRule="auto" w:line="360" w:before="60" w:after="0"/>
        <w:ind w:left="120" w:right="49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?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on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n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ccus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p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uilt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ff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ce 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w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a charg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urder. 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ere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ogeth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one with defensiv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,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aring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d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ccuse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uinely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d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AC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bl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ounds fo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ief.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 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stablish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istenc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exculpatory, but entirely subjec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,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?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s d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op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re. 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g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tempted murder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victed  instead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tempted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efensive  homicide?  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iding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abetting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micid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e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ct?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, how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e mental element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ider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ettor?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tt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d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ociated wit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ft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self-defence provisions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l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estion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drafted 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fec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lic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l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i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troduc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.  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understa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g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rtually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s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icted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ensive homicide,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nce 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roduction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fenc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05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bee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ale.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 do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m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erat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ded.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forded littl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 n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i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l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tecti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men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lling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usi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tner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4  </w:t>
      </w:r>
      <w:r>
        <w:rPr>
          <w:rFonts w:ascii="Book Antiqua" w:hAnsi="Book Antiqua"/>
          <w:b w:val="false"/>
          <w:i w:val="false"/>
          <w:spacing w:val="3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legislature to reconsider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wisdom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ing introduced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 changes.</w:t>
      </w:r>
    </w:p>
    <w:p>
      <w:pPr>
        <w:pStyle w:val="Normal"/>
        <w:bidi w:val="0"/>
        <w:spacing w:lineRule="exact" w:line="28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6408" w:hanging="0"/>
        <w:jc w:val="both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The</w:t>
      </w:r>
      <w:r>
        <w:rPr>
          <w:rFonts w:ascii="Book Antiqua" w:hAnsi="Book Antiqua"/>
          <w:b/>
          <w:i/>
          <w:spacing w:val="-4"/>
          <w:w w:val="100"/>
          <w:sz w:val="24"/>
        </w:rPr>
        <w:t xml:space="preserve"> </w:t>
      </w:r>
      <w:r>
        <w:rPr>
          <w:rFonts w:ascii="Book Antiqua" w:hAnsi="Book Antiqua"/>
          <w:b/>
          <w:i/>
          <w:spacing w:val="0"/>
          <w:w w:val="100"/>
          <w:sz w:val="24"/>
        </w:rPr>
        <w:t>mental state for rape</w:t>
      </w:r>
    </w:p>
    <w:p>
      <w:pPr>
        <w:pStyle w:val="Normal"/>
        <w:bidi w:val="0"/>
        <w:spacing w:lineRule="exact" w:line="1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 law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ea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asily understood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Flannery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rendergast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28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l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 accused 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nuinely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lieved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re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s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sent  to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exual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c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se,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negate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ape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d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ithe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 awarenes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ng,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lisatio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 mi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ing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pl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determination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cours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ectiv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 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.  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 in consent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onsistent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 either 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s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s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d.</w:t>
      </w:r>
    </w:p>
    <w:p>
      <w:pPr>
        <w:pStyle w:val="Normal"/>
        <w:bidi w:val="0"/>
        <w:spacing w:lineRule="exact" w:line="260" w:before="1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34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ct,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first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o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nv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cted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fens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v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is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i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r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r, in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ch 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.</w:t>
      </w:r>
      <w:r>
        <w:rPr>
          <w:rFonts w:ascii="Book Antiqua" w:hAnsi="Book Antiqua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nti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n, all 1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r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ons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victed of that o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fence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 been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16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right="721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35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] VR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 w:before="13" w:after="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Director 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ublic</w:t>
      </w:r>
      <w:r>
        <w:rPr>
          <w:rFonts w:ascii="Book Antiqua" w:hAnsi="Book Antiqua"/>
          <w:b w:val="false"/>
          <w:i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rosecutio</w:t>
      </w:r>
      <w:r>
        <w:rPr>
          <w:rFonts w:ascii="Book Antiqua" w:hAnsi="Book Antiqua"/>
          <w:b w:val="false"/>
          <w:i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s 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v 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Morga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6 </w:t>
      </w:r>
      <w:r>
        <w:rPr>
          <w:rFonts w:ascii="Book Antiqua" w:hAnsi="Book Antiqua"/>
          <w:b w:val="false"/>
          <w:i w:val="false"/>
          <w:spacing w:val="3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use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s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me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 exactly 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ame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clusion.  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ir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ordships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bserved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 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cused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 believed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bl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 ha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 intercourse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be guilty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7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xual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, 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ular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 rape,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gent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iv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m. 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ly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priat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 ac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 penetrati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n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o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nil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netration, shoul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e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q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irements 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us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reus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ape. 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ly appropriat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as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der-neutr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erms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 it wa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gh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s shoul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d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tection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andalou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irrelevant cross-exa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tion</w:t>
      </w:r>
      <w:r>
        <w:rPr>
          <w:rFonts w:ascii="Book Antiqua" w:hAnsi="Book Antiqua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ch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 ha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ct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 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ur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n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r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.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t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fect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codify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ch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king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l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utor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ce.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ingredients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und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s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6,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7,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7AAA,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7AA,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7B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8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 Act 1958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8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ion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enc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ining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consent’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fre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greement’.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 th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lin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es 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ce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em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eely agre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net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ion.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xample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emed no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freel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ree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mi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netratio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ause 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c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a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force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a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m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ype;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leep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conscious or s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fect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 alcohol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other dru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 incapable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eely agreeing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ect,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ignat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dl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l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ut. It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s 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rely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bvious 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yone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cted   to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exual 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enetration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 circumst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s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freely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ed’,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eed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evantly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consented’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</w:t>
      </w:r>
    </w:p>
    <w:p>
      <w:pPr>
        <w:pStyle w:val="Normal"/>
        <w:bidi w:val="0"/>
        <w:spacing w:lineRule="exact" w:line="22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36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]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37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se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inci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s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ere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stated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y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ull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rt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Sar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ozza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4]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R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d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ad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lso been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dopted</w:t>
      </w:r>
      <w:r>
        <w:rPr>
          <w:rFonts w:ascii="Book Antiqua" w:hAnsi="Book Antiqua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oth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th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us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ia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see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en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ly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ozniak</w:t>
      </w:r>
      <w:r>
        <w:rPr>
          <w:rFonts w:ascii="Book Antiqua" w:hAnsi="Book Antiqua"/>
          <w:b w:val="false"/>
          <w:i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ndry</w:t>
      </w:r>
      <w:r>
        <w:rPr>
          <w:rFonts w:ascii="Book Antiqua" w:hAnsi="Book Antiqua"/>
          <w:b w:val="false"/>
          <w:i/>
          <w:spacing w:val="1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77)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6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ASR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e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o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W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R v McEwan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7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 2 NSWLR 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).</w:t>
      </w:r>
    </w:p>
    <w:p>
      <w:pPr>
        <w:sectPr>
          <w:footerReference w:type="default" r:id="rId17"/>
          <w:type w:val="nextPage"/>
          <w:pgSz w:w="11920" w:h="16838"/>
          <w:pgMar w:left="1320" w:right="132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1" w:hanging="72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38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Book Antiqua" w:hAnsi="Book Antiqua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Crimes </w:t>
      </w:r>
      <w:r>
        <w:rPr>
          <w:rFonts w:ascii="Book Antiqua" w:hAnsi="Book Antiqua"/>
          <w:b w:val="false"/>
          <w:i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m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dment </w:t>
      </w:r>
      <w:r>
        <w:rPr>
          <w:rFonts w:ascii="Book Antiqua" w:hAnsi="Book Antiqua"/>
          <w:b w:val="false"/>
          <w:i/>
          <w:spacing w:val="2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(Rape) </w:t>
      </w:r>
      <w:r>
        <w:rPr>
          <w:rFonts w:ascii="Book Antiqua" w:hAnsi="Book Antiqua"/>
          <w:b w:val="false"/>
          <w:i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Act </w:t>
      </w:r>
      <w:r>
        <w:rPr>
          <w:rFonts w:ascii="Book Antiqua" w:hAnsi="Book Antiqua"/>
          <w:b w:val="false"/>
          <w:i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2007 </w:t>
      </w:r>
      <w:r>
        <w:rPr>
          <w:rFonts w:ascii="Book Antiqua" w:hAnsi="Book Antiqua"/>
          <w:b w:val="false"/>
          <w:i/>
          <w:spacing w:val="2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d, </w:t>
      </w:r>
      <w:r>
        <w:rPr>
          <w:rFonts w:ascii="Book Antiqua" w:hAnsi="Book Antiqua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inter </w:t>
      </w:r>
      <w:r>
        <w:rPr>
          <w:rFonts w:ascii="Book Antiqua" w:hAnsi="Book Antiqua"/>
          <w:b w:val="false"/>
          <w:i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alia, </w:t>
      </w:r>
      <w:r>
        <w:rPr>
          <w:rFonts w:ascii="Book Antiqua" w:hAnsi="Book Antiqua"/>
          <w:b w:val="false"/>
          <w:i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s 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7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A 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7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, 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substituted 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7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 part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 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 w:before="60" w:after="0"/>
        <w:ind w:left="100" w:right="54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tact. 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dly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istenc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 circumst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s</w:t>
      </w:r>
      <w:r>
        <w:rPr>
          <w:rFonts w:ascii="Book Antiqua" w:hAnsi="Book Antiqua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regard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egating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e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reement’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39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s 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ver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crib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e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 that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uming the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evan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pute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 regar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rein. 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lude, 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sue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th consent a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e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gh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eming provisions’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ise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asions 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en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ems from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s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al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 for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ape. 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ordanc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7AA(b)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,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ertio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, tha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sed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ved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t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ed,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direc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dering whethe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secution h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yond reasonabl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ubt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ither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ot consenting 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ight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ve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en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senting,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y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us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sider, 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inter 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i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 whether that belief 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le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 ci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mstances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aken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wn,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rection  of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kind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cords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ntirely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asic principle. 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es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mining whethe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ble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 have regar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ular circumst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s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,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war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se circumst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es.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n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estion,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lud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s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ntifie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0"/>
          <w:w w:val="99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 36.  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t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n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s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nce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thing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al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 requir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ape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 all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l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sue 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actus reus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offenc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l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y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risen. 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evant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s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ain,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4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ed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e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eming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is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s.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ual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t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18"/>
          <w:type w:val="nextPage"/>
          <w:pgSz w:w="11920" w:h="16838"/>
          <w:pgMar w:left="134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39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t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on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,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der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od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e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lt</w:t>
      </w:r>
      <w:r>
        <w:rPr>
          <w:rFonts w:ascii="Book Antiqua" w:hAnsi="Book Antiqua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nduct</w:t>
      </w:r>
      <w:r>
        <w:rPr>
          <w:rFonts w:ascii="Book Antiqua" w:hAnsi="Book Antiqua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 which the free and consc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s permiss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 of the victim had not b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n obtained.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 examp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 it 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s understood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fence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ted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hen a</w:t>
      </w:r>
      <w:r>
        <w:rPr>
          <w:rFonts w:ascii="Book Antiqua" w:hAnsi="Book Antiqua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xual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tercourse with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oman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hile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he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as</w:t>
      </w:r>
      <w:r>
        <w:rPr>
          <w:rFonts w:ascii="Book Antiqua" w:hAnsi="Book Antiqua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sleep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See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.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C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u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er,</w:t>
      </w:r>
      <w:r>
        <w:rPr>
          <w:rFonts w:ascii="Book Antiqua" w:hAnsi="Book Antiqua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Kenn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y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’s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Outlines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inal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Law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(18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6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 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; o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ter he had ‘f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ed he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 consent by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re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’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Jones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1) 4 LT 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).</w:t>
      </w:r>
    </w:p>
    <w:p>
      <w:pPr>
        <w:pStyle w:val="Normal"/>
        <w:bidi w:val="0"/>
        <w:spacing w:lineRule="auto" w:line="360" w:before="60" w:after="0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nke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eming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ions 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 require,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uin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lation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it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parat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mely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actus reus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mens rea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sk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a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suan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sion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 no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ans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asy. 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sk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numbe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ors,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ained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ok h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ld 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rroneous. 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nificant consequenc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ror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ected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Worsnop</w:t>
      </w:r>
      <w:r>
        <w:rPr>
          <w:rFonts w:ascii="Book Antiqua" w:hAnsi="Book Antiqua"/>
          <w:b w:val="false"/>
          <w:i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ueen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0   </w:t>
      </w:r>
      <w:r>
        <w:rPr>
          <w:rFonts w:ascii="Book Antiqua" w:hAnsi="Book Antiqua"/>
          <w:b w:val="false"/>
          <w:i w:val="false"/>
          <w:spacing w:val="33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,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 been directed,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accordance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 the model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,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exact" w:line="11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0" w:right="775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videnc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[the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cused’s]  bel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ust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ken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nto account 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you 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when 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termin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whether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prosecution 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s prove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yon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as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le doub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cuse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w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 complainant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ight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t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,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sen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ng.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ven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f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nd th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sed did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v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uch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lief,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ill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ill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eed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c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whether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osecution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oved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is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ou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lement. 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ight find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cused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lieved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plainant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ng,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ut stil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 satisfied,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yond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asonable</w:t>
      </w:r>
      <w:r>
        <w:rPr>
          <w:rFonts w:ascii="Book Antiqua" w:hAnsi="Book Antiqu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oubt,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cused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ware of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ossibility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plainant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t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onsenting.  </w:t>
      </w:r>
      <w:r>
        <w:rPr>
          <w:rFonts w:ascii="Book Antiqua" w:hAnsi="Book Antiqu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 cas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th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ement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ould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5"/>
          <w:sz w:val="14"/>
        </w:rPr>
        <w:t>41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192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 hel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th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roneous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</w:p>
    <w:p>
      <w:pPr>
        <w:pStyle w:val="Normal"/>
        <w:bidi w:val="0"/>
        <w:spacing w:lineRule="exact" w:line="18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0" w:right="775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f 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jury 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oncluded  that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pplican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believed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hat 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e complainant]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ng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enetration,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ow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necessarily failed 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stablish 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fourth 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ment 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[of 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ape] 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riminal standard. 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tered no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lief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as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ssumed, unreasonable. 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ollowed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st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art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harge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st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ited wa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ron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s.</w:t>
      </w:r>
      <w:r>
        <w:rPr>
          <w:rFonts w:ascii="Book Antiqua" w:hAnsi="Book Antiqua"/>
          <w:b w:val="false"/>
          <w:i w:val="false"/>
          <w:spacing w:val="1"/>
          <w:w w:val="100"/>
          <w:position w:val="5"/>
          <w:sz w:val="14"/>
        </w:rPr>
        <w:t>42</w:t>
      </w:r>
    </w:p>
    <w:p>
      <w:pPr>
        <w:pStyle w:val="Normal"/>
        <w:bidi w:val="0"/>
        <w:spacing w:lineRule="exact" w:line="16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817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40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 V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 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o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s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p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/>
        <w:ind w:left="120" w:right="5894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41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bid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20]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e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hasi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lte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).</w:t>
      </w:r>
    </w:p>
    <w:p>
      <w:pPr>
        <w:sectPr>
          <w:footerReference w:type="default" r:id="rId19"/>
          <w:type w:val="nextPage"/>
          <w:pgSz w:w="11920" w:h="16838"/>
          <w:pgMar w:left="1320" w:right="1320" w:gutter="0" w:header="0" w:top="138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42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d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]. </w:t>
      </w:r>
      <w:r>
        <w:rPr>
          <w:rFonts w:ascii="Book Antiqua" w:hAnsi="Book Antiqua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ever,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is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,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g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low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rrone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 l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proviso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r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Crimes </w:t>
      </w:r>
      <w:r>
        <w:rPr>
          <w:rFonts w:ascii="Book Antiqua" w:hAnsi="Book Antiqua"/>
          <w:b w:val="false"/>
          <w:i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Act </w:t>
      </w:r>
      <w:r>
        <w:rPr>
          <w:rFonts w:ascii="Book Antiqua" w:hAnsi="Book Antiqua"/>
          <w:b w:val="false"/>
          <w:i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1958 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568(1)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plied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appeal 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 dismis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360" w:before="60" w:after="0"/>
        <w:ind w:left="10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ro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ntified 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Worsnop</w:t>
      </w:r>
      <w:r>
        <w:rPr>
          <w:rFonts w:ascii="Book Antiqua" w:hAnsi="Book Antiqua"/>
          <w:b w:val="false"/>
          <w:i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ash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convictions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3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er complexit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a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se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ie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us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Neal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ue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4   </w:t>
      </w:r>
      <w:r>
        <w:rPr>
          <w:rFonts w:ascii="Book Antiqua" w:hAnsi="Book Antiqua"/>
          <w:b w:val="false"/>
          <w:i w:val="false"/>
          <w:spacing w:val="28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 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su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 awarenes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’s stat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oxication necessarily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an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war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ither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ing, o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gh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senting.  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ld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stently wit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Wor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s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nop,</w:t>
      </w:r>
      <w:r>
        <w:rPr>
          <w:rFonts w:ascii="Book Antiqua" w:hAnsi="Book Antiqua"/>
          <w:b w:val="false"/>
          <w:i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notwiths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ies aris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ft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sions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belie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ainant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nt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clud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nd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aware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ossibility that the 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plainan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consenting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49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est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ndar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x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written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30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o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al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 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p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rel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te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 tha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ief mention.  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ed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aightforward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,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most nev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av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fficulty. 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 now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aid.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gain, th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egislatur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ook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ly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y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key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s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 draft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Extended common purpose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asion, 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s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ure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lamed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ing mad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 branch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law s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traordinarily complex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gh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rely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sible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velopment 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law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ulat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cis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sic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le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plicity should operate. 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se. 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thing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 regarding complicity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 beco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using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follow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61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43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,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,</w:t>
      </w:r>
      <w:r>
        <w:rPr>
          <w:rFonts w:ascii="Book Antiqua" w:hAnsi="Book Antiqua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ord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Q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ueen </w:t>
      </w:r>
      <w:r>
        <w:rPr>
          <w:rFonts w:ascii="Book Antiqua" w:hAnsi="Book Antiqua"/>
          <w:b w:val="false"/>
          <w:i/>
          <w:spacing w:val="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]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7;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/>
          <w:spacing w:val="-2"/>
          <w:w w:val="100"/>
          <w:sz w:val="20"/>
        </w:rPr>
        <w:t>i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na</w:t>
      </w:r>
      <w:r>
        <w:rPr>
          <w:rFonts w:ascii="Book Antiqua" w:hAnsi="Book Antiqua"/>
          <w:b w:val="false"/>
          <w:i/>
          <w:spacing w:val="-2"/>
          <w:w w:val="100"/>
          <w:sz w:val="20"/>
        </w:rPr>
        <w:t>l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]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CA</w:t>
      </w:r>
      <w:r>
        <w:rPr>
          <w:rFonts w:ascii="Book Antiqua" w:hAnsi="Book Antiqua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;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oberts</w:t>
      </w:r>
      <w:r>
        <w:rPr>
          <w:rFonts w:ascii="Book Antiqua" w:hAnsi="Book Antiqua"/>
          <w:b w:val="false"/>
          <w:i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v The 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Q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ueen</w:t>
      </w:r>
      <w:r>
        <w:rPr>
          <w:rFonts w:ascii="Book Antiqua" w:hAnsi="Book Antiqua"/>
          <w:b w:val="false"/>
          <w:i/>
          <w:spacing w:val="4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1]  VSCA</w:t>
      </w:r>
      <w:r>
        <w:rPr>
          <w:rFonts w:ascii="Book Antiqua" w:hAnsi="Book Antiqua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2; 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alker</w:t>
      </w:r>
      <w:r>
        <w:rPr>
          <w:rFonts w:ascii="Book Antiqua" w:hAnsi="Book Antiqua"/>
          <w:b w:val="false"/>
          <w:i/>
          <w:spacing w:val="49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The 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Q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ue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;  Kormez  v 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en</w:t>
      </w:r>
      <w:r>
        <w:rPr>
          <w:rFonts w:ascii="Book Antiqua" w:hAnsi="Book Antiqua"/>
          <w:b w:val="false"/>
          <w:i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0;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et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 v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 Qu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n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]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CA 16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;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eal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v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e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CA 17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20"/>
          <w:type w:val="nextPage"/>
          <w:pgSz w:w="11920" w:h="16838"/>
          <w:pgMar w:left="134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44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 V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 w:before="60" w:after="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e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lat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s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inu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r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 identical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pt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erent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erms. 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yond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inological difficulties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 are still area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ce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inty that ne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 resolv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tuatio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l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sat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actory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t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 no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o. 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 regarding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icit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vely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aightfo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rd. 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owery</w:t>
      </w:r>
      <w:r>
        <w:rPr>
          <w:rFonts w:ascii="Book Antiqua" w:hAnsi="Book Antiqua"/>
          <w:b w:val="false"/>
          <w:i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King (No</w:t>
      </w:r>
      <w:r>
        <w:rPr>
          <w:rFonts w:ascii="Book Antiqua" w:hAnsi="Book Antiqua"/>
          <w:b w:val="false"/>
          <w:i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2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>)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5 </w:t>
      </w:r>
      <w:r>
        <w:rPr>
          <w:rFonts w:ascii="Book Antiqua" w:hAnsi="Book Antiqua"/>
          <w:b w:val="false"/>
          <w:i w:val="false"/>
          <w:spacing w:val="7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mith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,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rt,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ng terms:</w:t>
      </w:r>
    </w:p>
    <w:p>
      <w:pPr>
        <w:pStyle w:val="Normal"/>
        <w:bidi w:val="0"/>
        <w:spacing w:lineRule="exact" w:line="240" w:before="1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60" w:right="77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w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ays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f</w:t>
      </w:r>
      <w:r>
        <w:rPr>
          <w:rFonts w:ascii="Book Antiqua" w:hAnsi="Book Antiqu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wo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erson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ach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nders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ding or arrangement that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gether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y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ill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n,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hile that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nderstanding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rangement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ill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oot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s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t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en called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f,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y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oth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esent a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cen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 othe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oes,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y d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en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cordance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ith their understanding or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r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ement, all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ing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e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cessary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 constitute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,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y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qually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y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gardless o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wh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e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h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n it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mission.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 such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se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aid 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ve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ting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t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ting</w:t>
      </w:r>
      <w:r>
        <w:rPr>
          <w:rFonts w:ascii="Book Antiqua" w:hAnsi="Book Antiqua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6</w:t>
      </w:r>
    </w:p>
    <w:p>
      <w:pPr>
        <w:pStyle w:val="Normal"/>
        <w:bidi w:val="0"/>
        <w:spacing w:lineRule="exact" w:line="26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t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y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iding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tting. 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d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tim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intained 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tinc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twee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lonie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sdemeanours, 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fo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cessary 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ak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m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al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econd degree. 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se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netheless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nour’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 expressed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rect 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ple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,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priately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dified, coul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asily be applied today.  He instructed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jury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exact" w:line="24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60" w:right="775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w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r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ot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 aspec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w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lating to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al responsibil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hich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ecessary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or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e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l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t.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ven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f there i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o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io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nderstanding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angement</w:t>
      </w:r>
      <w:r>
        <w:rPr>
          <w:rFonts w:ascii="Book Antiqua" w:hAnsi="Book Antiqu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 shall be committed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erso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uilty 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w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ted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nd of</w:t>
      </w:r>
      <w:r>
        <w:rPr>
          <w:rFonts w:ascii="Book Antiqua" w:hAnsi="Book Antiqua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other</w:t>
      </w:r>
      <w:r>
        <w:rPr>
          <w:rFonts w:ascii="Book Antiqua" w:hAnsi="Book Antiqu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other</w:t>
      </w:r>
      <w:r>
        <w:rPr>
          <w:rFonts w:ascii="Book Antiqua" w:hAnsi="Book Antiqua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m</w:t>
      </w:r>
      <w:r>
        <w:rPr>
          <w:rFonts w:ascii="Book Antiqua" w:hAnsi="Book Antiqua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lls</w:t>
      </w:r>
      <w:r>
        <w:rPr>
          <w:rFonts w:ascii="Book Antiqua" w:hAnsi="Book Antiqua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in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al</w:t>
      </w:r>
      <w:r>
        <w:rPr>
          <w:rFonts w:ascii="Book Antiqua" w:hAnsi="Book Antiqu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rst degre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f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erso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esen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 crim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ted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 aids and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ets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ssi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.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h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um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ces he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lled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 prin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al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cond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gree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e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qu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uilty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 with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incipal 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rs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e.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din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etting 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is connexion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ean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oing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e o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he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e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ing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hi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ware that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ing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ted: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rst,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tentionally helping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 principal in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rs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gre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,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condly, intentionally encouraging him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ords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r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esenc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 behaviour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,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,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irdly,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tentionally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veying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im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</w:p>
    <w:p>
      <w:pPr>
        <w:pStyle w:val="Normal"/>
        <w:bidi w:val="0"/>
        <w:spacing w:lineRule="exact" w:line="260" w:before="1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45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] VR 560 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ery 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King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sectPr>
          <w:footerReference w:type="default" r:id="rId21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46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bid 560.</w:t>
      </w:r>
    </w:p>
    <w:p>
      <w:pPr>
        <w:pStyle w:val="Normal"/>
        <w:bidi w:val="0"/>
        <w:spacing w:lineRule="auto" w:line="240" w:before="60" w:after="0"/>
        <w:ind w:left="1560" w:right="77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ords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r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ce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viour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ou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e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nting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 and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curring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is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ssion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erson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esent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 th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cen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 aiding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etting</w:t>
      </w:r>
      <w:r>
        <w:rPr>
          <w:rFonts w:ascii="Book Antiqua" w:hAnsi="Book Antiqu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erson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crim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w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in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a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nd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gre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d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uilty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w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 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rime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mmitted</w:t>
      </w:r>
      <w:r>
        <w:rPr>
          <w:rFonts w:ascii="Book Antiqua" w:hAnsi="Book Antiqua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hand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rincipal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irst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gre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5"/>
          <w:sz w:val="14"/>
        </w:rPr>
        <w:t>47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rettably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fectl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ulation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nder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r mor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ul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ariou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glosses’ plac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bsequent cases.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ample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Johns</w:t>
      </w:r>
      <w:r>
        <w:rPr>
          <w:rFonts w:ascii="Book Antiqua" w:hAnsi="Book Antiqua"/>
          <w:b w:val="false"/>
          <w:i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ueen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8</w:t>
      </w:r>
      <w:r>
        <w:rPr>
          <w:rFonts w:ascii="Book Antiqua" w:hAnsi="Book Antiqua"/>
          <w:b w:val="false"/>
          <w:i w:val="false"/>
          <w:spacing w:val="31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dered 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eration of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ular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sion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es</w:t>
      </w:r>
      <w:r>
        <w:rPr>
          <w:rFonts w:ascii="Book Antiqua" w:hAnsi="Book Antiqua"/>
          <w:b w:val="false"/>
          <w:i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1900</w:t>
      </w:r>
      <w:r>
        <w:rPr>
          <w:rFonts w:ascii="Book Antiqua" w:hAnsi="Book Antiqua"/>
          <w:b w:val="false"/>
          <w:i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)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ing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ssories befo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act.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s 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 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nd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 endorsed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tinction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twee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ability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ssories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for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, and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ability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al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secon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egree’. 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ld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,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as 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icted o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id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t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 establish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vert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abl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quences 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mary offender’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ions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ssory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for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icte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 merely advert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possible</w:t>
      </w:r>
      <w:r>
        <w:rPr>
          <w:rFonts w:ascii="Book Antiqua" w:hAnsi="Book Antiqua"/>
          <w:b w:val="false"/>
          <w:i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equences 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tions.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doctrin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extend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’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prising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ne ha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g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 dif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ulty.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first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ace,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ingness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s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common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’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97"/>
        <w:ind w:left="120" w:right="64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joint</w:t>
      </w:r>
      <w:r>
        <w:rPr>
          <w:rFonts w:ascii="Book Antiqua" w:hAnsi="Book Antiqua"/>
          <w:b w:val="false"/>
          <w:i w:val="false"/>
          <w:spacing w:val="31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criminal</w:t>
      </w:r>
      <w:r>
        <w:rPr>
          <w:rFonts w:ascii="Book Antiqua" w:hAnsi="Book Antiqua"/>
          <w:b w:val="false"/>
          <w:i w:val="false"/>
          <w:spacing w:val="27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enterp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ise’</w:t>
      </w:r>
      <w:r>
        <w:rPr>
          <w:rFonts w:ascii="Book Antiqua" w:hAnsi="Book Antiqua"/>
          <w:b w:val="false"/>
          <w:i w:val="false"/>
          <w:spacing w:val="33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interchangeably,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along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with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the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term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‘acting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n</w:t>
      </w:r>
      <w:r>
        <w:rPr>
          <w:rFonts w:ascii="Book Antiqua" w:hAnsi="Book Antiqua"/>
          <w:b w:val="false"/>
          <w:i w:val="false"/>
          <w:spacing w:val="36"/>
          <w:w w:val="100"/>
          <w:position w:val="1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4"/>
        </w:rPr>
        <w:t>concert’,</w:t>
      </w:r>
    </w:p>
    <w:p>
      <w:pPr>
        <w:pStyle w:val="Normal"/>
        <w:bidi w:val="0"/>
        <w:spacing w:lineRule="exact" w:line="1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6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usio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uncertainty.  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ly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ition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ctrin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1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120" w:right="51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tend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’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e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ll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tho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x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les 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riminal liability.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sibl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abilit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ssory befo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 shoul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tenti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at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ipa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ssion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 offence.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udder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ink what Peter 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McAuliffe</w:t>
      </w:r>
      <w:r>
        <w:rPr>
          <w:rFonts w:ascii="Book Antiqua" w:hAnsi="Book Antiqua"/>
          <w:b w:val="false"/>
          <w:i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u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en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9 </w:t>
      </w:r>
      <w:r>
        <w:rPr>
          <w:rFonts w:ascii="Book Antiqua" w:hAnsi="Book Antiqua"/>
          <w:b w:val="false"/>
          <w:i w:val="false"/>
          <w:spacing w:val="9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tunity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verrule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John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0</w:t>
      </w:r>
      <w:r>
        <w:rPr>
          <w:rFonts w:ascii="Book Antiqua" w:hAnsi="Book Antiqua"/>
          <w:b w:val="false"/>
          <w:i w:val="false"/>
          <w:spacing w:val="3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introduc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herenc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o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anch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impl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,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olving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oin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tack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al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der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im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m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7614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47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bid 561.</w:t>
      </w:r>
    </w:p>
    <w:p>
      <w:pPr>
        <w:pStyle w:val="Normal"/>
        <w:bidi w:val="0"/>
        <w:spacing w:lineRule="auto" w:line="240"/>
        <w:ind w:left="120" w:right="5905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48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8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J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hns’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).</w:t>
      </w:r>
    </w:p>
    <w:p>
      <w:pPr>
        <w:pStyle w:val="Normal"/>
        <w:bidi w:val="0"/>
        <w:spacing w:lineRule="auto" w:line="240"/>
        <w:ind w:left="120" w:right="552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49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 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‘McAuliffe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sectPr>
          <w:footerReference w:type="default" r:id="rId22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right="664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50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.</w:t>
      </w:r>
    </w:p>
    <w:p>
      <w:pPr>
        <w:pStyle w:val="Normal"/>
        <w:bidi w:val="0"/>
        <w:spacing w:lineRule="auto" w:line="360" w:before="60" w:after="0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nd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ash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 all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ipat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tack.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ck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ma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est,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used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im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ll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o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ddle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ocks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 metre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edge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cliff.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s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n all left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0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ainly,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t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ing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rt,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 aiding 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etting.  Instead,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what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explicably, the trial j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g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e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jury a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tend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.   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secution ha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establish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yon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abl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ubt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intentio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offender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sh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one;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nti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uall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flicted 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lo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th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us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s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ievous bodi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m;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ins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others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ith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 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flic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ievou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dil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m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 a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ation 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flictio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m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sibl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ide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criminal enterpris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e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plicity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gh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it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aightforw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. 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 instea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using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tain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ently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ikiardo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oulos</w:t>
      </w:r>
      <w:r>
        <w:rPr>
          <w:rFonts w:ascii="Book Antiqua" w:hAnsi="Book Antiqua"/>
          <w:b w:val="false"/>
          <w:i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ueen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1</w:t>
      </w:r>
      <w:r>
        <w:rPr>
          <w:rFonts w:ascii="Book Antiqua" w:hAnsi="Book Antiqua"/>
          <w:b w:val="false"/>
          <w:i w:val="false"/>
          <w:spacing w:val="28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 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pects 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anch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t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questions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olved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joint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erprise’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360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ence’ 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ir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usi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th; whether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ow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th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ul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s of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ipal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ipals;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ther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ment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usal link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twee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procu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’ a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uct 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al;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w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us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s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pted 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le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uilt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principals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slaughter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tio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de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ains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ccus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basi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selling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curing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ikiardopoulos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a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te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 a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joint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nterprise’. 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an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terally,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ges. 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accordance wit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nch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errabl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join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enterprise’ contain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 Charge Book.</w:t>
      </w:r>
    </w:p>
    <w:p>
      <w:pPr>
        <w:pStyle w:val="Normal"/>
        <w:bidi w:val="0"/>
        <w:spacing w:lineRule="exact" w:line="13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3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360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51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 V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 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Likiard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oulo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’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360" w:before="60" w:after="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Appe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serv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clature</w:t>
      </w:r>
      <w:r>
        <w:rPr>
          <w:rFonts w:ascii="Book Antiqua" w:hAnsi="Book Antiqua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cribe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whic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abl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al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der f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 ventur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ent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urring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oblem.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t referre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McAuliff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2</w:t>
      </w:r>
      <w:r>
        <w:rPr>
          <w:rFonts w:ascii="Book Antiqua" w:hAnsi="Book Antiqua"/>
          <w:b w:val="false"/>
          <w:i w:val="false"/>
          <w:spacing w:val="11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 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eate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purp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 design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rt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oint crimina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erpris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s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rchangeabl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erms.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Osland</w:t>
      </w:r>
      <w:r>
        <w:rPr>
          <w:rFonts w:ascii="Book Antiqua" w:hAnsi="Book Antiqua"/>
          <w:b w:val="false"/>
          <w:i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 The Quee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3</w:t>
      </w:r>
      <w:r>
        <w:rPr>
          <w:rFonts w:ascii="Book Antiqua" w:hAnsi="Book Antiqua"/>
          <w:b w:val="false"/>
          <w:i w:val="false"/>
          <w:spacing w:val="19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cHugh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 ha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sam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int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serv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menclatur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 exacerbate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en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mes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tinction draw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betwee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traditiona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’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extended comm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pose’. Importantly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ject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mission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ce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hal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lican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oncep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join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erprise’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ynonym fo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act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concert’.    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urt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xplained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Lowery </w:t>
      </w:r>
      <w:r>
        <w:rPr>
          <w:rFonts w:ascii="Book Antiqua" w:hAnsi="Book Antiqua"/>
          <w:b w:val="false"/>
          <w:i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and </w:t>
      </w:r>
      <w:r>
        <w:rPr>
          <w:rFonts w:ascii="Book Antiqua" w:hAnsi="Book Antiqua"/>
          <w:b w:val="false"/>
          <w:i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Kin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4   </w:t>
      </w:r>
      <w:r>
        <w:rPr>
          <w:rFonts w:ascii="Book Antiqua" w:hAnsi="Book Antiqua"/>
          <w:b w:val="false"/>
          <w:i w:val="false"/>
          <w:spacing w:val="4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mith 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d 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endeavoured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haustively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resse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fic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tuation, namel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t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der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ent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5  </w:t>
      </w:r>
      <w:r>
        <w:rPr>
          <w:rFonts w:ascii="Book Antiqua" w:hAnsi="Book Antiqua"/>
          <w:b w:val="false"/>
          <w:i w:val="false"/>
          <w:spacing w:val="9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mith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 ha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ipulated ‘presence’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r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q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irement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ting in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rt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al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emen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selling an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ing, 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ain noted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’s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ing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d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ccupied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any pages. 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holding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which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ordanc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el charge)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erred 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nifican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d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uthority. 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Likiar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opoulos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rr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ly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subject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 application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al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v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appeal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a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xitie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ociat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 complicity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rafan</w:t>
      </w:r>
      <w:r>
        <w:rPr>
          <w:rFonts w:ascii="Book Antiqua" w:hAnsi="Book Antiqua"/>
          <w:b w:val="false"/>
          <w:i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v</w:t>
      </w:r>
      <w:r>
        <w:rPr>
          <w:rFonts w:ascii="Book Antiqua" w:hAnsi="Book Antiqua"/>
          <w:b w:val="false"/>
          <w:i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Quee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7  </w:t>
      </w:r>
      <w:r>
        <w:rPr>
          <w:rFonts w:ascii="Book Antiqua" w:hAnsi="Book Antiqua"/>
          <w:b w:val="false"/>
          <w:i w:val="false"/>
          <w:spacing w:val="3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ul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ssary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vass 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s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uthoritie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de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certain 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sic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this.</w:t>
      </w:r>
    </w:p>
    <w:p>
      <w:pPr>
        <w:pStyle w:val="Normal"/>
        <w:bidi w:val="0"/>
        <w:spacing w:lineRule="exact" w:line="13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2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3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4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] VR 560.</w:t>
      </w:r>
    </w:p>
    <w:p>
      <w:pPr>
        <w:pStyle w:val="Normal"/>
        <w:tabs>
          <w:tab w:val="clear" w:pos="720"/>
          <w:tab w:val="left" w:pos="840" w:leader="none"/>
          <w:tab w:val="left" w:pos="2340" w:leader="none"/>
        </w:tabs>
        <w:bidi w:val="0"/>
        <w:spacing w:lineRule="auto" w:line="240"/>
        <w:ind w:left="840" w:right="59" w:hanging="72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5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urt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ferred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J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nsen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ar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R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4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Mor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g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n</w:t>
      </w:r>
      <w:r>
        <w:rPr>
          <w:rFonts w:ascii="Book Antiqua" w:hAnsi="Book Antiqua"/>
          <w:b w:val="false"/>
          <w:i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[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 in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.</w:t>
        <w:tab/>
        <w:t>It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so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d</w:t>
      </w:r>
      <w:r>
        <w:rPr>
          <w:rFonts w:ascii="Book Antiqua" w:hAnsi="Book Antiqua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larke</w:t>
      </w:r>
      <w:r>
        <w:rPr>
          <w:rFonts w:ascii="Book Antiqua" w:hAnsi="Book Antiqua"/>
          <w:b w:val="false"/>
          <w:i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Johns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e</w:t>
      </w:r>
      <w:r>
        <w:rPr>
          <w:rFonts w:ascii="Book Antiqua" w:hAnsi="Book Antiqua"/>
          <w:b w:val="false"/>
          <w:i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R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18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Franklin</w:t>
      </w:r>
      <w:r>
        <w:rPr>
          <w:rFonts w:ascii="Book Antiqua" w:hAnsi="Book Antiqua"/>
          <w:b w:val="false"/>
          <w:i/>
          <w:spacing w:val="2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805" w:right="7741" w:hanging="0"/>
        <w:jc w:val="center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3 VR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6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 V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24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7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] V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 w:before="13" w:after="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viou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plicit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x, and uncertain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8 </w:t>
      </w:r>
      <w:r>
        <w:rPr>
          <w:rFonts w:ascii="Book Antiqua" w:hAnsi="Book Antiqua"/>
          <w:b w:val="false"/>
          <w:i w:val="false"/>
          <w:spacing w:val="39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ly that only 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slative reform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come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 difficulties.</w:t>
      </w:r>
    </w:p>
    <w:p>
      <w:pPr>
        <w:pStyle w:val="Normal"/>
        <w:bidi w:val="0"/>
        <w:spacing w:lineRule="exact" w:line="1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General ju</w:t>
      </w:r>
      <w:r>
        <w:rPr>
          <w:rFonts w:ascii="Book Antiqua" w:hAnsi="Book Antiqua"/>
          <w:b/>
          <w:i/>
          <w:spacing w:val="-1"/>
          <w:w w:val="100"/>
          <w:sz w:val="24"/>
        </w:rPr>
        <w:t>r</w:t>
      </w:r>
      <w:r>
        <w:rPr>
          <w:rFonts w:ascii="Book Antiqua" w:hAnsi="Book Antiqua"/>
          <w:b/>
          <w:i/>
          <w:spacing w:val="0"/>
          <w:w w:val="100"/>
          <w:sz w:val="24"/>
        </w:rPr>
        <w:t>y directio</w:t>
      </w:r>
      <w:r>
        <w:rPr>
          <w:rFonts w:ascii="Book Antiqua" w:hAnsi="Book Antiqua"/>
          <w:b/>
          <w:i/>
          <w:spacing w:val="-2"/>
          <w:w w:val="100"/>
          <w:sz w:val="24"/>
        </w:rPr>
        <w:t>n</w:t>
      </w:r>
      <w:r>
        <w:rPr>
          <w:rFonts w:ascii="Book Antiqua" w:hAnsi="Book Antiqua"/>
          <w:b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ur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c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r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, b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i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er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ng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xity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e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rimina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ic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yste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tate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ritt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bject.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reason,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ents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 be brief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ech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ivered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r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ic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e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gl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Appea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t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s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ent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a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rl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ference 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ustralian Ba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o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ion 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l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ear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 wa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d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Scotlan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standar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 direction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rmally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es between 15 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8 minutes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59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5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ition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it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adly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me.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 ar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ndar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,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ivere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i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lf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ur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our. 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 judge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attem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to summarise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evidenc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se charges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oria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itio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irel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fferent.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urs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ot days. 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thing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ng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n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olix.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 b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od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administration</w:t>
      </w:r>
      <w:r>
        <w:rPr>
          <w:rFonts w:ascii="Book Antiqua" w:hAnsi="Book Antiqua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ic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su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bject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len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port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pared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orian Law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orm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ssion in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2009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0  </w:t>
      </w:r>
      <w:r>
        <w:rPr>
          <w:rFonts w:ascii="Book Antiqua" w:hAnsi="Book Antiqua"/>
          <w:b w:val="false"/>
          <w:i w:val="false"/>
          <w:spacing w:val="25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mission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comm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 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ion b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acted contain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ra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les which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uid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en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y directions.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over, directions shoul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ear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ief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prehensibl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tailor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nce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icula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se.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en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 that 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n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il to mee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single on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 requirements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2" w:hanging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8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ome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xamples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,</w:t>
      </w:r>
      <w:r>
        <w:rPr>
          <w:rFonts w:ascii="Book Antiqua" w:hAnsi="Book Antiqua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erall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Osl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R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1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;</w:t>
      </w:r>
      <w:r>
        <w:rPr>
          <w:rFonts w:ascii="Book Antiqua" w:hAnsi="Book Antiqua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illard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Queen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</w:t>
      </w:r>
      <w:r>
        <w:rPr>
          <w:rFonts w:ascii="Book Antiqua" w:hAnsi="Book Antiqua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R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;</w:t>
      </w:r>
      <w:r>
        <w:rPr>
          <w:rFonts w:ascii="Book Antiqua" w:hAnsi="Book Antiqua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uo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g</w:t>
      </w:r>
      <w:r>
        <w:rPr>
          <w:rFonts w:ascii="Book Antiqua" w:hAnsi="Book Antiqua"/>
          <w:b w:val="false"/>
          <w:i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en</w:t>
      </w:r>
      <w:r>
        <w:rPr>
          <w:rFonts w:ascii="Book Antiqua" w:hAnsi="Book Antiqua"/>
          <w:b w:val="false"/>
          <w:i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4)</w:t>
      </w:r>
      <w:r>
        <w:rPr>
          <w:rFonts w:ascii="Book Antiqua" w:hAnsi="Book Antiqua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23</w:t>
      </w:r>
      <w:r>
        <w:rPr>
          <w:rFonts w:ascii="Book Antiqua" w:hAnsi="Book Antiqua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R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;</w:t>
      </w:r>
      <w:r>
        <w:rPr>
          <w:rFonts w:ascii="Book Antiqua" w:hAnsi="Book Antiqua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d</w:t>
      </w:r>
      <w:r>
        <w:rPr>
          <w:rFonts w:ascii="Book Antiqua" w:hAnsi="Book Antiqua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Arafan</w:t>
      </w:r>
      <w:r>
        <w:rPr>
          <w:rFonts w:ascii="Book Antiqua" w:hAnsi="Book Antiqua"/>
          <w:b w:val="false"/>
          <w:i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3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/>
          <w:spacing w:val="33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Queen</w:t>
      </w:r>
      <w:r>
        <w:rPr>
          <w:rFonts w:ascii="Book Antiqua" w:hAnsi="Book Antiqua"/>
          <w:b w:val="false"/>
          <w:i/>
          <w:spacing w:val="3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[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0]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SCA 35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59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ord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stice</w:t>
      </w:r>
      <w:r>
        <w:rPr>
          <w:rFonts w:ascii="Book Antiqua" w:hAnsi="Book Antiqua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os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‘Su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ing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own</w:t>
      </w:r>
      <w:r>
        <w:rPr>
          <w:rFonts w:ascii="Book Antiqua" w:hAnsi="Book Antiqua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m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p’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Sp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liv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d</w:t>
      </w:r>
      <w:r>
        <w:rPr>
          <w:rFonts w:ascii="Book Antiqua" w:hAnsi="Book Antiqua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t</w:t>
      </w:r>
      <w:r>
        <w:rPr>
          <w:rFonts w:ascii="Book Antiqua" w:hAnsi="Book Antiqua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di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ng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e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u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e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rm Le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ovem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.</w:t>
      </w:r>
    </w:p>
    <w:p>
      <w:pPr>
        <w:sectPr>
          <w:footerReference w:type="default" r:id="rId25"/>
          <w:type w:val="nextPage"/>
          <w:pgSz w:w="11920" w:h="16838"/>
          <w:pgMar w:left="1320" w:right="132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0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cto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 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m 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missi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Ju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ir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ion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inal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port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9).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 w:before="13" w:after="0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y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o?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hap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ortant,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 toda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,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rsua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ut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o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ie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mos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rehensiv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ail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s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fic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,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n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which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 deemed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cessary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 past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entator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estioned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give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1  </w:t>
      </w:r>
      <w:r>
        <w:rPr>
          <w:rFonts w:ascii="Book Antiqua" w:hAnsi="Book Antiqua"/>
          <w:b w:val="false"/>
          <w:i w:val="false"/>
          <w:spacing w:val="14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r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icised no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c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 rather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livered 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il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x terms.   The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expressed doubt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g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icia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ts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r whether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y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nly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dd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plexity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rial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d  the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isk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 miscarry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ssion’s r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ntifi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veral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re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it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ew,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s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gent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tention. 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rs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mus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ing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e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consciousnes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guilt’.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whi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 State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en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tended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uct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rally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)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2 </w:t>
      </w:r>
      <w:r>
        <w:rPr>
          <w:rFonts w:ascii="Book Antiqua" w:hAnsi="Book Antiqua"/>
          <w:b w:val="false"/>
          <w:i w:val="false"/>
          <w:spacing w:val="14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em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well-known decision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High Court in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dwards v The Quee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3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ssion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ly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tical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dwards</w:t>
      </w:r>
      <w:r>
        <w:rPr>
          <w:rFonts w:ascii="Book Antiqua" w:hAnsi="Book Antiqua"/>
          <w:b w:val="false"/>
          <w:i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rection. 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s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port notes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e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e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ial evidence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4   </w:t>
      </w:r>
      <w:r>
        <w:rPr>
          <w:rFonts w:ascii="Book Antiqua" w:hAnsi="Book Antiqua"/>
          <w:b w:val="false"/>
          <w:i w:val="false"/>
          <w:spacing w:val="6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fic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requir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anger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i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gh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riminating 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uou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/>
          <w:spacing w:val="0"/>
          <w:w w:val="100"/>
          <w:sz w:val="24"/>
        </w:rPr>
        <w:t>Edward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5</w:t>
      </w:r>
      <w:r>
        <w:rPr>
          <w:rFonts w:ascii="Book Antiqua" w:hAnsi="Book Antiqua"/>
          <w:b w:val="false"/>
          <w:i w:val="false"/>
          <w:spacing w:val="29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stoo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ntif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 precisio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iec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t-offence c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c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i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 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consc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ness 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ilt’,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s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aile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how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ached.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dwards</w:t>
      </w:r>
      <w:r>
        <w:rPr>
          <w:rFonts w:ascii="Book Antiqua" w:hAnsi="Book Antiqua"/>
          <w:b w:val="false"/>
          <w:i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 to be given ha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many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ctions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 overturned.</w:t>
      </w:r>
    </w:p>
    <w:p>
      <w:pPr>
        <w:pStyle w:val="Normal"/>
        <w:bidi w:val="0"/>
        <w:spacing w:lineRule="exact" w:line="22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1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irko</w:t>
      </w:r>
      <w:r>
        <w:rPr>
          <w:rFonts w:ascii="Book Antiqua" w:hAnsi="Book Antiqua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ag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Geof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y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tm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‘Juries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rs</w:t>
      </w:r>
      <w:r>
        <w:rPr>
          <w:rFonts w:ascii="Book Antiqua" w:hAnsi="Book Antiqua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r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upp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: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Need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urtail</w:t>
      </w:r>
      <w:r>
        <w:rPr>
          <w:rFonts w:ascii="Book Antiqua" w:hAnsi="Book Antiqua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Jury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structions’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) 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4)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iminal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Law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J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urnal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2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 v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iantar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06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6 VR 26;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v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avkic (No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2)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[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9]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CA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4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3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dw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d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’)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4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Victo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Law 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m 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missi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Ju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r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y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ir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tions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inal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port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09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26"/>
          <w:type w:val="nextPage"/>
          <w:pgSz w:w="11920" w:h="16838"/>
          <w:pgMar w:left="1320" w:right="1320" w:gutter="0" w:header="0" w:top="158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5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8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3.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 w:before="13" w:after="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ill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plicated. </w:t>
      </w:r>
      <w:r>
        <w:rPr>
          <w:rFonts w:ascii="Book Antiqua" w:hAnsi="Book Antiqua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cid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giv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ti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crib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fu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’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dwards</w:t>
      </w:r>
      <w:r>
        <w:rPr>
          <w:rFonts w:ascii="Book Antiqua" w:hAnsi="Book Antiqua"/>
          <w:b w:val="false"/>
          <w:i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rection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stead to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n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Zonef</w:t>
      </w:r>
      <w:r>
        <w:rPr>
          <w:rFonts w:ascii="Book Antiqua" w:hAnsi="Book Antiqua"/>
          <w:b w:val="false"/>
          <w:i/>
          <w:spacing w:val="-1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’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36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irection. 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tter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, 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l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e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e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lude the accuse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missio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uilt,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ea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m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stea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evant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 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edi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cused. 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or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ubted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n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s 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ind perplexing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ch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unnecessary. 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e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s,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ies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ossibl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nifica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e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wo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r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ragraphs.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rtainly,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 not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thing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ail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ven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ge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rrently stipulated f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dw</w:t>
      </w:r>
      <w:r>
        <w:rPr>
          <w:rFonts w:ascii="Book Antiqua" w:hAnsi="Book Antiqua"/>
          <w:b w:val="false"/>
          <w:i/>
          <w:spacing w:val="2"/>
          <w:w w:val="100"/>
          <w:sz w:val="24"/>
        </w:rPr>
        <w:t>a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rds</w:t>
      </w:r>
      <w:r>
        <w:rPr>
          <w:rFonts w:ascii="Book Antiqua" w:hAnsi="Book Antiqua"/>
          <w:b w:val="false"/>
          <w:i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rection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 Charge Book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rnings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re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obably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necessary,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ertainly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ing,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 no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s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reas.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 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lec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h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 tha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mon sense.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s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ri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anger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k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 identification. 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ntry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ng-recognised th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llibility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ye witness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ntificatio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str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ie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priatel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or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migh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creas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sk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st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enti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tion.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 that each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ever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onent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ow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‘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Domica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’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7</w:t>
      </w:r>
      <w:r>
        <w:rPr>
          <w:rFonts w:ascii="Book Antiqua" w:hAnsi="Book Antiqua"/>
          <w:b w:val="false"/>
          <w:i w:val="false"/>
          <w:spacing w:val="12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 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ase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ample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n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ed 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dangers 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stake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ntification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ount th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mor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des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ime.  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or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tupid. 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treated 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ugh they were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ched i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fie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understanding. 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 example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pen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y evidenc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latively straightforward.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simila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s’ rul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olv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esti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missibility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b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olved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udge. 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ays,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o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sconduct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,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whol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e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18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6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Zoneff v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Q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uee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2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0) 200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CLR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4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27"/>
          <w:type w:val="nextPage"/>
          <w:pgSz w:w="11920" w:h="16838"/>
          <w:pgMar w:left="1320" w:right="132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>67</w:t>
        <w:tab/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Domica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v 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Th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e Que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n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19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2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7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3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CL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>5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5.</w:t>
      </w:r>
    </w:p>
    <w:p>
      <w:pPr>
        <w:pStyle w:val="Normal"/>
        <w:bidi w:val="0"/>
        <w:spacing w:lineRule="auto" w:line="360" w:before="60" w:after="0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 b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ut. 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or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hin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ub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ound.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ankly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 wonde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ther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actice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 warning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ll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v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ful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urpose.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, they may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m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 goo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der,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ample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y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ings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se,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 mean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usual cas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 charged 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xua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 agains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b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different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plainants. 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ks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s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ed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g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r. 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argue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mitted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aus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cross-admis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le’. 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 relies up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7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98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2008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ndenc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 an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incidence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pectively.  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ule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favour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rown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4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ume furth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ow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ek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own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evidenc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uncharge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cts’. </w:t>
      </w:r>
      <w:r>
        <w:rPr>
          <w:rFonts w:ascii="Book Antiqua" w:hAnsi="Book Antiqua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id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evan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ari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s such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,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ample,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viding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own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‘context’. 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in,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judg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ules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favour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Crown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lly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blem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rise.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ed 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nnot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vidence.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, in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lation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c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d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incidence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charged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s,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described a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propensit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rning’.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l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 conclud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re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rom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ac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viously committe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ar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creditable, that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s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ly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tt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 offences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g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28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fect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lear. 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 w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ppens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te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, 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questio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mitte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rely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inciden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, o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 evidenc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ext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caus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fies 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ment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endency?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ow the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udge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ust 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ehow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nvey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y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sofar 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s 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vidence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 considere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i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ndency,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nsit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e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pply. 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 that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m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sidered a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ing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incidence o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ext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 tendency,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rning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does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pply.   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ny 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jury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uld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ook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skance 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t 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ch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direction.</w:t>
      </w:r>
    </w:p>
    <w:p>
      <w:pPr>
        <w:pStyle w:val="Normal"/>
        <w:bidi w:val="0"/>
        <w:spacing w:lineRule="exact" w:line="1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 w:before="13" w:after="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mak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se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ny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h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l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iven w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ribed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anti-substitutio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arning’. </w:t>
      </w:r>
      <w:r>
        <w:rPr>
          <w:rFonts w:ascii="Book Antiqua" w:hAnsi="Book Antiqua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an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y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t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tol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y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s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th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h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used ma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tted 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tua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d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il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victed becaus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serves punishmen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g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mitte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fences. </w:t>
      </w:r>
      <w:r>
        <w:rPr>
          <w:rFonts w:ascii="Book Antiqua" w:hAnsi="Book Antiqua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regarded</w:t>
      </w:r>
      <w:r>
        <w:rPr>
          <w:rFonts w:ascii="Book Antiqua" w:hAnsi="Book Antiqua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hing mor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 an insult t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integ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y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jur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1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harg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ook,  th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nch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s  r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garding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nings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given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relati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pensit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idenc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ak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11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ll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ges. 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though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 are repeatedl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couraged 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voi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lavish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herenc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 charg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ained</w:t>
      </w:r>
      <w:r>
        <w:rPr>
          <w:rFonts w:ascii="Book Antiqua" w:hAnsi="Book Antiqua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ook,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way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sk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nifican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parture from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rm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rning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y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ction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g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 quashed. </w:t>
      </w:r>
      <w:r>
        <w:rPr>
          <w:rFonts w:ascii="Book Antiqua" w:hAnsi="Book Antiqua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rdly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rprising,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s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nces,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al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re cautious, 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d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llow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e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harg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losely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oin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directing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r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l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sue.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dly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rprising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such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umstances,</w:t>
      </w:r>
      <w:r>
        <w:rPr>
          <w:rFonts w:ascii="Book Antiqua" w:hAnsi="Book Antiqua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 juror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 left my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ied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Book Antiqua" w:hAnsi="Book Antiqua"/>
          <w:b/>
          <w:i/>
          <w:spacing w:val="0"/>
          <w:w w:val="100"/>
          <w:sz w:val="24"/>
        </w:rPr>
        <w:t>Conclusions</w:t>
      </w:r>
    </w:p>
    <w:p>
      <w:pPr>
        <w:pStyle w:val="Normal"/>
        <w:bidi w:val="0"/>
        <w:spacing w:lineRule="exact" w:line="1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id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ough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icate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rns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velopments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e crim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 in this State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ve </w:t>
      </w:r>
      <w:r>
        <w:rPr>
          <w:rFonts w:ascii="Book Antiqua" w:hAnsi="Book Antiqua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ocused 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rticularly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Book Antiqua" w:hAnsi="Book Antiqua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unnecessary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mplexity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 attends mos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pect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law in this area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icul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rk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o. 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ion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da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t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rafted i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yl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l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scripti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 al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incomprehensible.  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draftsperson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ie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ticipat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y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ivable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ntuality,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ult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ually tota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confusion.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raftsperson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lls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es,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ail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y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 they mus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struct jurors,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roblem 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kely to be compound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29"/>
          <w:type w:val="nextPage"/>
          <w:pgSz w:w="11920" w:h="16838"/>
          <w:pgMar w:left="1320" w:right="132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rt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mselves hav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ribute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mall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asur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unnecess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mplexity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 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el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e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dgm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ts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times</w:t>
      </w:r>
    </w:p>
    <w:p>
      <w:pPr>
        <w:pStyle w:val="Normal"/>
        <w:bidi w:val="0"/>
        <w:spacing w:lineRule="auto" w:line="360" w:before="60" w:after="0"/>
        <w:ind w:left="120" w:right="52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ressed in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nguag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igh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k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ns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al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echnicians, but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tremely difficult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on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lse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understand. 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ver-elaboration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ules,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d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 the law 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vites, may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ad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the im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t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sic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inciple being overlooked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eeling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uis Wall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g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id tha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 ha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ter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d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hea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ar’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e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ard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ment abou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at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fessor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 also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nte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ay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 think,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s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igh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e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alues 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 the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w operates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’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ach 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imi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te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po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fundamental proposition.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sic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lie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ni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nt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ified if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person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unished</w:t>
      </w:r>
      <w:r>
        <w:rPr>
          <w:rFonts w:ascii="Book Antiqua" w:hAnsi="Book Antiqua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m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ally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lameworthy. 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,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m sure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pte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ion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al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lameworthiness ex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d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yond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tradit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al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pt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mens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re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ention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knowl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, and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subjective recklessness. 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pted</w:t>
      </w:r>
      <w:r>
        <w:rPr>
          <w:rFonts w:ascii="Book Antiqua" w:hAnsi="Book Antiqua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ome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ms</w:t>
      </w:r>
      <w:r>
        <w:rPr>
          <w:rFonts w:ascii="Book Antiqua" w:hAnsi="Book Antiqua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ous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glige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 encompassed</w:t>
      </w:r>
      <w:r>
        <w:rPr>
          <w:rFonts w:ascii="Book Antiqua" w:hAnsi="Book Antiqua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ithin that notion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2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pted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 that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e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 convicted 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riou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ou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al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loqu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ing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ssociated with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r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uct.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ongl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pp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d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ver-increasing</w:t>
      </w:r>
      <w:r>
        <w:rPr>
          <w:rFonts w:ascii="Book Antiqua" w:hAnsi="Book Antiqua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 of 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iv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vic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‘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eming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vision’.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sisted the tendency,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liament,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e</w:t>
      </w:r>
      <w:r>
        <w:rPr>
          <w:rFonts w:ascii="Book Antiqua" w:hAnsi="Book Antiqua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versal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us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proof,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ust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eld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rug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fences,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t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re</w:t>
      </w:r>
      <w:r>
        <w:rPr>
          <w:rFonts w:ascii="Book Antiqua" w:hAnsi="Book Antiqua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eneral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Book Antiqua" w:hAnsi="Book Antiqua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fou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tterl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stast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u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rren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v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wards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bjective, rather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 subjective,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ability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6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 xml:space="preserve">8   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c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gain,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wever,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s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atters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uld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subject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other paper, at another time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ut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eter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rett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would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also 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have 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ccep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d  that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egislative 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reform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 criminal</w:t>
      </w:r>
      <w:r>
        <w:rPr>
          <w:rFonts w:ascii="Book Antiqua" w:hAnsi="Book Antiqua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,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f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perly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ceived</w:t>
      </w:r>
      <w:r>
        <w:rPr>
          <w:rFonts w:ascii="Book Antiqua" w:hAnsi="Book Antiqua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a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ully</w:t>
      </w:r>
      <w:r>
        <w:rPr>
          <w:rFonts w:ascii="Book Antiqua" w:hAnsi="Book Antiqua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mented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beneficial. </w:t>
      </w:r>
      <w:r>
        <w:rPr>
          <w:rFonts w:ascii="Book Antiqua" w:hAnsi="Book Antiqua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 would</w:t>
      </w:r>
      <w:r>
        <w:rPr>
          <w:rFonts w:ascii="Book Antiqua" w:hAnsi="Book Antiqua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v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,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nk,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cent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egislative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orms</w:t>
      </w:r>
      <w:r>
        <w:rPr>
          <w:rFonts w:ascii="Book Antiqua" w:hAnsi="Book Antiqua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30"/>
          <w:type w:val="nextPage"/>
          <w:pgSz w:w="11920" w:h="16838"/>
          <w:pgMar w:left="1320" w:right="132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597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3"/>
        </w:rPr>
        <w:t xml:space="preserve">68                 </w:t>
      </w:r>
      <w:r>
        <w:rPr>
          <w:rFonts w:ascii="Book Antiqua" w:hAnsi="Book Antiqua"/>
          <w:b w:val="false"/>
          <w:i w:val="false"/>
          <w:spacing w:val="4"/>
          <w:w w:val="100"/>
          <w:position w:val="5"/>
          <w:sz w:val="13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e, for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xa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ple, the 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‘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toxica</w:t>
      </w:r>
      <w:r>
        <w:rPr>
          <w:rFonts w:ascii="Book Antiqua" w:hAnsi="Book Antiqua"/>
          <w:b w:val="false"/>
          <w:i w:val="false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on’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pro</w:t>
      </w:r>
      <w:r>
        <w:rPr>
          <w:rFonts w:ascii="Book Antiqua" w:hAnsi="Book Antiqua"/>
          <w:b w:val="false"/>
          <w:i w:val="false"/>
          <w:spacing w:val="-2"/>
          <w:w w:val="100"/>
          <w:sz w:val="20"/>
        </w:rPr>
        <w:t>v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ions in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9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J of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Crimes A</w:t>
      </w:r>
      <w:r>
        <w:rPr>
          <w:rFonts w:ascii="Book Antiqua" w:hAnsi="Book Antiqua"/>
          <w:b w:val="false"/>
          <w:i/>
          <w:spacing w:val="-1"/>
          <w:w w:val="100"/>
          <w:sz w:val="20"/>
        </w:rPr>
        <w:t>c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t 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1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95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>8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 w:before="60" w:after="0"/>
        <w:ind w:left="120" w:right="5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law.  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ample,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ould</w:t>
      </w:r>
      <w:r>
        <w:rPr>
          <w:rFonts w:ascii="Book Antiqua" w:hAnsi="Book Antiqua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ed</w:t>
      </w:r>
      <w:r>
        <w:rPr>
          <w:rFonts w:ascii="Book Antiqua" w:hAnsi="Book Antiqua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r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urrent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reatment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mentall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mpaired a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reatl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eferable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ses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re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alt with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ast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w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ul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so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ve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ppr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ed 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form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ought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y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Criminal Procedure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2009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umbe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na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ought</w:t>
      </w:r>
      <w:r>
        <w:rPr>
          <w:rFonts w:ascii="Book Antiqua" w:hAnsi="Book Antiqua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 procedure</w:t>
      </w:r>
      <w:r>
        <w:rPr>
          <w:rFonts w:ascii="Book Antiqua" w:hAnsi="Book Antiqua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this State into the 2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position w:val="6"/>
          <w:sz w:val="16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position w:val="6"/>
          <w:sz w:val="16"/>
        </w:rPr>
        <w:t>t</w:t>
      </w:r>
      <w:r>
        <w:rPr>
          <w:rFonts w:ascii="Book Antiqua" w:hAnsi="Book Antiqua"/>
          <w:b w:val="false"/>
          <w:i w:val="false"/>
          <w:spacing w:val="19"/>
          <w:w w:val="100"/>
          <w:position w:val="6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entury.</w:t>
      </w:r>
    </w:p>
    <w:p>
      <w:pPr>
        <w:pStyle w:val="Normal"/>
        <w:bidi w:val="0"/>
        <w:spacing w:lineRule="exact" w:line="280" w:before="1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 no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otten,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gard,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ter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s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rgely responsible for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ly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uccessful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troduction into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ictoria</w:t>
      </w:r>
      <w:r>
        <w:rPr>
          <w:rFonts w:ascii="Book Antiqua" w:hAnsi="Book Antiqua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Theft</w:t>
      </w:r>
      <w:r>
        <w:rPr>
          <w:rFonts w:ascii="Book Antiqua" w:hAnsi="Book Antiqua"/>
          <w:b w:val="false"/>
          <w:i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>Act</w:t>
      </w:r>
      <w:r>
        <w:rPr>
          <w:rFonts w:ascii="Book Antiqua" w:hAnsi="Book Antiqua"/>
          <w:b w:val="false"/>
          <w:i/>
          <w:spacing w:val="12"/>
          <w:w w:val="100"/>
          <w:sz w:val="2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4"/>
        </w:rPr>
        <w:t xml:space="preserve">1968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UK)</w:t>
      </w:r>
      <w:r>
        <w:rPr>
          <w:rFonts w:ascii="Book Antiqua" w:hAnsi="Book Antiqua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provisions.  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tribution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odernisation</w:t>
      </w:r>
      <w:r>
        <w:rPr>
          <w:rFonts w:ascii="Book Antiqua" w:hAnsi="Book Antiqua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riminal</w:t>
      </w:r>
      <w:r>
        <w:rPr>
          <w:rFonts w:ascii="Book Antiqua" w:hAnsi="Book Antiqua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s,</w:t>
      </w:r>
      <w:r>
        <w:rPr>
          <w:rFonts w:ascii="Book Antiqua" w:hAnsi="Book Antiqua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 course,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ly a small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rt of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during l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acy.</w:t>
      </w:r>
    </w:p>
    <w:p>
      <w:pPr>
        <w:pStyle w:val="Normal"/>
        <w:bidi w:val="0"/>
        <w:spacing w:lineRule="exact" w:line="280" w:before="1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3" w:firstLine="72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nk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lbourn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aw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choo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i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onour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owing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presen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is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ap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ter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rett’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 xml:space="preserve">memory. 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hould acknowledg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at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e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, in various</w:t>
      </w:r>
      <w:r>
        <w:rPr>
          <w:rFonts w:ascii="Book Antiqua" w:hAnsi="Book Antiqua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ys,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 his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bt.</w:t>
      </w:r>
    </w:p>
    <w:p>
      <w:pPr>
        <w:pStyle w:val="Normal"/>
        <w:bidi w:val="0"/>
        <w:spacing w:lineRule="exact" w:line="15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453" w:hanging="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G:\Wei</w:t>
      </w:r>
      <w:r>
        <w:rPr>
          <w:rFonts w:ascii="Book Antiqua" w:hAnsi="Book Antiqua"/>
          <w:b w:val="false"/>
          <w:i w:val="false"/>
          <w:spacing w:val="-1"/>
          <w:w w:val="100"/>
          <w:sz w:val="16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berg\Papers</w:t>
      </w:r>
      <w:r>
        <w:rPr>
          <w:rFonts w:ascii="Book Antiqua" w:hAnsi="Book Antiqua"/>
          <w:b w:val="false"/>
          <w:i w:val="false"/>
          <w:spacing w:val="-15"/>
          <w:w w:val="100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and</w:t>
      </w:r>
      <w:r>
        <w:rPr>
          <w:rFonts w:ascii="Book Antiqua" w:hAnsi="Book Antiqua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Talks\Peter</w:t>
      </w:r>
      <w:r>
        <w:rPr>
          <w:rFonts w:ascii="Book Antiqua" w:hAnsi="Book Antiqua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B</w:t>
      </w:r>
      <w:r>
        <w:rPr>
          <w:rFonts w:ascii="Book Antiqua" w:hAnsi="Book Antiqua"/>
          <w:b w:val="false"/>
          <w:i w:val="false"/>
          <w:spacing w:val="1"/>
          <w:w w:val="100"/>
          <w:sz w:val="16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ett</w:t>
      </w:r>
      <w:r>
        <w:rPr>
          <w:rFonts w:ascii="Book Antiqua" w:hAnsi="Book Antiqua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memorial</w:t>
      </w:r>
      <w:r>
        <w:rPr>
          <w:rFonts w:ascii="Book Antiqua" w:hAnsi="Book Antiqua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6"/>
        </w:rPr>
        <w:t>lecture.doc</w:t>
      </w:r>
    </w:p>
    <w:sectPr>
      <w:footerReference w:type="default" r:id="rId31"/>
      <w:type w:val="nextPage"/>
      <w:pgSz w:w="11920" w:h="16838"/>
      <w:pgMar w:left="1320" w:right="1320" w:gutter="0" w:header="0" w:top="1380" w:footer="756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674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adb.anu.edu.au/biography/brett-peter-9577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8:00Z</dcterms:created>
  <dc:creator>Supreme Court of Victoria</dc:creator>
  <dc:description/>
  <dc:language>en-US</dc:language>
  <cp:lastModifiedBy/>
  <dcterms:modified xsi:type="dcterms:W3CDTF">2014-08-19T04:28:00Z</dcterms:modified>
  <cp:revision>0</cp:revision>
  <dc:subject/>
  <dc:title>The Criminal Law A Mildly Vituperative Critique </dc:title>
</cp:coreProperties>
</file>