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120"/>
        <w:textAlignment w:val="baseline"/>
        <w:outlineLvl w:val="1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e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64.08, 64.1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Form 64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SUPREME COURT OF VICTORIA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MELBOURN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COURT OF APPEAL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 N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WEEN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nt/Appellan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en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Notice of Intention Not to Respond or Cont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of Document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d on behalf of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ty’s or lawyer’s name and address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Solicitor Code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el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Fax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Ref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mail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Details of additional parties (if any) are attached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*YES/*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O:  the Registrar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AND TO the *applicant/*appellant/*respondent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KE NOTICE that the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*applicant/*appellant/*respondent </w:t>
      </w:r>
      <w:r>
        <w:rPr>
          <w:rFonts w:eastAsia="Times New Roman" w:cs="Times New Roman" w:ascii="Times New Roman" w:hAnsi="Times New Roman"/>
          <w:sz w:val="24"/>
          <w:szCs w:val="24"/>
        </w:rPr>
        <w:t>*does not intend to respond to/*does not contest the [*appeal/*application] filed on 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Name of lawyer</w:t>
        <w:br/>
        <w:t>/self-represented party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delete if inapplica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6:00Z</dcterms:created>
  <dc:creator>ctemperl</dc:creator>
  <dc:description/>
  <cp:keywords/>
  <dc:language>en-US</dc:language>
  <cp:lastModifiedBy>ctemperl</cp:lastModifiedBy>
  <dcterms:modified xsi:type="dcterms:W3CDTF">2015-07-16T06:08:00Z</dcterms:modified>
  <cp:revision>2</cp:revision>
  <dc:subject/>
  <dc:title>Rule 64</dc:title>
</cp:coreProperties>
</file>