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les 64.08, 64.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Form 64D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SUPREME COURT OF VICTORIA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MELBOURN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OURT OF APPEAL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N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nt/Appellan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n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Notice of OPPOSITION TO APPLICATION OTHER THAN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FOR LEAVE TO APP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f Documen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d on behalf of:</w:t>
      </w:r>
    </w:p>
    <w:p>
      <w:pPr>
        <w:pStyle w:val="Normal"/>
        <w:tabs>
          <w:tab w:val="clear" w:pos="720"/>
          <w:tab w:val="left" w:pos="5445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y’s or lawyer’s name and address: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Solicitor Cod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e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ax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Ref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mai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etails of additional parties (if any) are attached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*YES/*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O:  the Registra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AND TO the *applicant/*appellant/*respondent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 NOTICE that the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*applicant/*appellant/*respondent </w:t>
      </w:r>
      <w:r>
        <w:rPr>
          <w:rFonts w:eastAsia="Times New Roman" w:cs="Times New Roman" w:ascii="Times New Roman" w:hAnsi="Times New Roman"/>
          <w:sz w:val="24"/>
          <w:szCs w:val="24"/>
        </w:rPr>
        <w:t>opposes the application to*/for*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ert bri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scription of application</w:t>
      </w:r>
      <w:r>
        <w:rPr>
          <w:rFonts w:eastAsia="Times New Roman" w:cs="Times New Roman" w:ascii="Times New Roman" w:hAnsi="Times New Roman"/>
          <w:sz w:val="24"/>
          <w:szCs w:val="24"/>
        </w:rPr>
        <w:t>] filed on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>] for the following reasons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te briefly but specifically the reasons for the opposition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uppressLineNumbers/>
        <w:overflowPunct w:val="false"/>
        <w:autoSpaceDE w:val="false"/>
        <w:spacing w:lineRule="auto" w:line="240" w:before="120" w:after="0"/>
        <w:ind w:left="1361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suppressLineNumbers/>
        <w:overflowPunct w:val="false"/>
        <w:autoSpaceDE w:val="false"/>
        <w:spacing w:lineRule="auto" w:line="240" w:before="120" w:after="0"/>
        <w:ind w:left="1361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must be accompanied by any affidavit on which the *applicant/*appellant/*respondent intends to rely in opposition to the application and any additional document required by any applicable practice direc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Name of lawyer</w:t>
        <w:br/>
        <w:t>/self-represented part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delete if inapplicabl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ctemperl</dc:creator>
  <dc:description/>
  <cp:keywords/>
  <dc:language>en-US</dc:language>
  <cp:lastModifiedBy>ctemperl</cp:lastModifiedBy>
  <dcterms:modified xsi:type="dcterms:W3CDTF">2015-07-16T23:48:00Z</dcterms:modified>
  <cp:revision>2</cp:revision>
  <dc:subject/>
  <dc:title>Rules 64</dc:title>
</cp:coreProperties>
</file>