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cuments for Sealing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urt Rules require only the following documents to be sealed with the Court se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sz w:val="24"/>
        </w:rPr>
        <w:br w:type="textWrapping" w:clear="all"/>
      </w:r>
      <w:r>
        <w:rPr>
          <w:sz w:val="18"/>
        </w:rPr>
        <w:t xml:space="preserve">     *Where this Document Commences a Proceeding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411470" cy="658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l Originating Process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earance (except Corporations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ule 8.05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rders &amp; Judgment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ule 60.02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poena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ule 42.03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mmon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ule 46.04 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Affidavit &amp; Notic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ule 73.13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fault Judgment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rder 21 &amp; Rule 60.02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unterclaims (where new party introduced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hird Party Notice including Amended Third Party Notice (Forms 11A &amp; 11B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ules 11.04 &amp; 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rrant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ule 68.04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terlocutory Proces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tice of Contribution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tice of Appeal from an Associate Justic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rtified or Office Copies of Document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ertificates under the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Service and Execution of Process Act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18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318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 Originating Process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earance (except Corporations)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le 8.05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ders &amp; Judgment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le 60.02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poena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le 42.03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mmon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le 46.04 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Affidavit &amp; Notice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le 73.13 (2)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fault Judgment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der 21 &amp; Rule 60.02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unterclaims (where new party introduced)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Third Party Notice including Amended Third Party Notice (Forms 11A &amp; 11B)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les 11.04 &amp; 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rrant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le 68.04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locutory Proces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ce of Contribution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ce of Appeal from an Associate Justice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ed or Office Copies of Document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ertificates under the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rvice and Execution of Process Act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3640</wp:posOffset>
          </wp:positionH>
          <wp:positionV relativeFrom="paragraph">
            <wp:posOffset>-7767955</wp:posOffset>
          </wp:positionV>
          <wp:extent cx="8458200" cy="8458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845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odyTextIndent3"/>
      <w:spacing w:before="0" w:after="12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0475" cy="11353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23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2"/>
      <w:szCs w:val="1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66666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7A0025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723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enter" w:pos="4320" w:leader="none"/>
        <w:tab w:val="left" w:pos="723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_MA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7:00Z</dcterms:created>
  <dc:creator>dgweir</dc:creator>
  <dc:description/>
  <cp:keywords/>
  <dc:language>en-US</dc:language>
  <cp:lastModifiedBy>Andrew Wicking</cp:lastModifiedBy>
  <cp:lastPrinted>2011-09-07T13:26:00Z</cp:lastPrinted>
  <dcterms:modified xsi:type="dcterms:W3CDTF">2016-08-01T02:57:00Z</dcterms:modified>
  <cp:revision>2</cp:revision>
  <dc:subject/>
  <dc:title>Recipient's Name</dc:title>
</cp:coreProperties>
</file>